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4002"/>
        <w:gridCol w:w="2062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 xml:space="preserve">Niveau :    </w:t>
            </w:r>
          </w:p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BEP  tertiaire</w:t>
            </w:r>
          </w:p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Thème : Les pourcentages</w:t>
            </w:r>
          </w:p>
          <w:p>
            <w:pPr>
              <w:pStyle w:val="Normal"/>
              <w:spacing w:before="60" w:after="6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/>
            </w:pPr>
            <w:r>
              <w:rPr/>
              <w:t>Fiche professeur </w:t>
            </w:r>
          </w:p>
          <w:p>
            <w:pPr>
              <w:pStyle w:val="Normal"/>
              <w:spacing w:before="60" w:after="60"/>
              <w:ind w:lef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Extrait du programme officiel et du document d’accompagnement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69"/>
        <w:gridCol w:w="305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naissanc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étence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onditions d’évaluation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u w:val="single"/>
        </w:rPr>
      </w:pPr>
      <w:r>
        <w:rPr>
          <w:i/>
          <w:u w:val="single"/>
        </w:rPr>
        <w:t>Matériel nécessaire</w:t>
      </w:r>
      <w:r>
        <w:rPr>
          <w:u w:val="single"/>
        </w:rPr>
        <w:t xml:space="preserve"> : </w:t>
      </w:r>
      <w:r>
        <w:rPr/>
        <w:t>Rétroproject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u w:val="single"/>
        </w:rPr>
        <w:t>Supports pédagogiques utilisés</w:t>
      </w:r>
      <w:r>
        <w:rPr/>
        <w:t> : Transparen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Objectif(s) </w:t>
      </w:r>
      <w:r>
        <w:rPr/>
        <w:t xml:space="preserve">: </w:t>
      </w:r>
      <w:r>
        <w:rPr>
          <w:i/>
        </w:rPr>
        <w:t>être capable de 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alculer un pourcentage d’une valeur</w:t>
      </w:r>
    </w:p>
    <w:p>
      <w:pPr>
        <w:pStyle w:val="Normal"/>
        <w:numPr>
          <w:ilvl w:val="0"/>
          <w:numId w:val="3"/>
        </w:numPr>
        <w:rPr/>
      </w:pPr>
      <w:r>
        <w:rPr/>
        <w:t>Déterminer un pource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ré requis</w:t>
      </w:r>
      <w:r>
        <w:rPr/>
        <w:t> :</w:t>
      </w:r>
    </w:p>
    <w:p>
      <w:pPr>
        <w:pStyle w:val="Normal"/>
        <w:numPr>
          <w:ilvl w:val="0"/>
          <w:numId w:val="5"/>
        </w:numPr>
        <w:rPr/>
      </w:pPr>
      <w:r>
        <w:rPr/>
        <w:t>La proportionnalité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lans du cours : </w:t>
      </w:r>
    </w:p>
    <w:p>
      <w:pPr>
        <w:pStyle w:val="Normal"/>
        <w:numPr>
          <w:ilvl w:val="0"/>
          <w:numId w:val="1"/>
        </w:numPr>
        <w:rPr/>
      </w:pPr>
      <w:r>
        <w:rPr/>
        <w:t>Introduction </w:t>
      </w:r>
    </w:p>
    <w:p>
      <w:pPr>
        <w:pStyle w:val="Normal"/>
        <w:numPr>
          <w:ilvl w:val="0"/>
          <w:numId w:val="1"/>
        </w:numPr>
        <w:rPr/>
      </w:pPr>
      <w:r>
        <w:rPr/>
        <w:t>Calculs avec les pourcentages</w:t>
      </w:r>
    </w:p>
    <w:p>
      <w:pPr>
        <w:pStyle w:val="Normal"/>
        <w:numPr>
          <w:ilvl w:val="0"/>
          <w:numId w:val="1"/>
        </w:numPr>
        <w:rPr/>
      </w:pPr>
      <w:r>
        <w:rPr/>
        <w:t>Déterminer un pource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roblématique(s) </w:t>
      </w:r>
      <w:r>
        <w:rPr>
          <w:i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ification de l’expression « pour cent ».  </w:t>
      </w:r>
      <w:r>
        <w:br w:type="page"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LES POURCENTAGES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double"/>
        </w:rPr>
        <w:t xml:space="preserve">I- Introduction 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doub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>Sur une boite de sauce tomate de 260 g, on lit 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571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228600"/>
                            <a:ext cx="4572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55pt;width:45pt;height:54pt" coordorigin="5220,191" coordsize="900,10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220;top:191;width:899;height:10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1;top:551;width:719;height:5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67 % de purée de tomate</w:t>
      </w:r>
    </w:p>
    <w:p>
      <w:pPr>
        <w:pStyle w:val="Normal"/>
        <w:spacing w:lineRule="auto" w:line="360"/>
        <w:ind w:left="14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6 % d’ingrédients divers</w:t>
      </w:r>
    </w:p>
    <w:p>
      <w:pPr>
        <w:pStyle w:val="Normal"/>
        <w:spacing w:lineRule="auto" w:line="360"/>
        <w:ind w:left="14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7 % de condimen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signifient ces pourcentages ?  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Ces pourcentages signifient que pour une boite de 100g, il y a :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3366FF"/>
        </w:rPr>
      </w:pPr>
      <w:r>
        <w:rPr>
          <w:rFonts w:eastAsia="Bookman Old Style" w:cs="Bookman Old Style" w:ascii="Bookman Old Style" w:hAnsi="Bookman Old Style"/>
          <w:i/>
          <w:iCs/>
          <w:color w:val="3366FF"/>
        </w:rPr>
        <w:t xml:space="preserve">          </w:t>
      </w:r>
      <w:r>
        <w:rPr>
          <w:rFonts w:cs="Bookman Old Style" w:ascii="Bookman Old Style" w:hAnsi="Bookman Old Style"/>
          <w:i/>
          <w:iCs/>
          <w:color w:val="3366FF"/>
        </w:rPr>
        <w:t>67 g de purée de tomate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3366FF"/>
        </w:rPr>
      </w:pPr>
      <w:r>
        <w:rPr>
          <w:rFonts w:eastAsia="Bookman Old Style" w:cs="Bookman Old Style" w:ascii="Bookman Old Style" w:hAnsi="Bookman Old Style"/>
          <w:i/>
          <w:iCs/>
          <w:color w:val="3366FF"/>
        </w:rPr>
        <w:t xml:space="preserve">          </w:t>
      </w:r>
      <w:r>
        <w:rPr>
          <w:rFonts w:cs="Bookman Old Style" w:ascii="Bookman Old Style" w:hAnsi="Bookman Old Style"/>
          <w:i/>
          <w:iCs/>
          <w:color w:val="3366FF"/>
        </w:rPr>
        <w:t>26 g d’ingrédients divers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3366FF"/>
        </w:rPr>
      </w:pPr>
      <w:r>
        <w:rPr>
          <w:rFonts w:eastAsia="Bookman Old Style" w:cs="Bookman Old Style" w:ascii="Bookman Old Style" w:hAnsi="Bookman Old Style"/>
          <w:i/>
          <w:iCs/>
          <w:color w:val="3366FF"/>
        </w:rPr>
        <w:t xml:space="preserve">          </w:t>
      </w:r>
      <w:r>
        <w:rPr>
          <w:rFonts w:cs="Bookman Old Style" w:ascii="Bookman Old Style" w:hAnsi="Bookman Old Style"/>
          <w:i/>
          <w:iCs/>
          <w:color w:val="3366FF"/>
        </w:rPr>
        <w:t xml:space="preserve">7 g de condiments 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57150</wp:posOffset>
            </wp:positionV>
            <wp:extent cx="676275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Elsa compte acheter un pantalon à 90 €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commerçant lui consent un rabais de 12 % sur le pantal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signifie ce pourcentage 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Ce pourcentage signifie que pour un pantalon à 100 €, la remise sera de 12 €.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double"/>
        </w:rPr>
        <w:t>II- Calculs avec les pourcentages 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doub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>Quelle est la masse de purée de tomate dans la boite 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</w:rPr>
        <w:t xml:space="preserve">Nous avons vu que dans une boite de </w:t>
      </w:r>
      <w:r>
        <w:rPr>
          <w:rFonts w:cs="Bookman Old Style" w:ascii="Bookman Old Style" w:hAnsi="Bookman Old Style"/>
          <w:color w:val="3366FF"/>
        </w:rPr>
        <w:t>100 g</w:t>
      </w:r>
      <w:r>
        <w:rPr>
          <w:rFonts w:cs="Bookman Old Style" w:ascii="Bookman Old Style" w:hAnsi="Bookman Old Style"/>
        </w:rPr>
        <w:t xml:space="preserve">, il y a </w:t>
      </w:r>
      <w:r>
        <w:rPr>
          <w:rFonts w:cs="Bookman Old Style" w:ascii="Bookman Old Style" w:hAnsi="Bookman Old Style"/>
          <w:color w:val="3366FF"/>
        </w:rPr>
        <w:t>67 g</w:t>
      </w:r>
      <w:r>
        <w:rPr>
          <w:rFonts w:cs="Bookman Old Style" w:ascii="Bookman Old Style" w:hAnsi="Bookman Old Style"/>
        </w:rPr>
        <w:t xml:space="preserve"> de purée de tomate, mais notre boite pèse </w:t>
      </w:r>
      <w:r>
        <w:rPr>
          <w:rFonts w:cs="Bookman Old Style" w:ascii="Bookman Old Style" w:hAnsi="Bookman Old Style"/>
          <w:color w:val="3366FF"/>
        </w:rPr>
        <w:t>260 g</w:t>
      </w:r>
    </w:p>
    <w:p>
      <w:pPr>
        <w:pStyle w:val="Normal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Pour calculer 67% de 260 g, utilisons un tableau :</w:t>
      </w:r>
    </w:p>
    <w:p>
      <w:pPr>
        <w:pStyle w:val="Normal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tbl>
      <w:tblPr>
        <w:tblW w:w="3371" w:type="dxa"/>
        <w:jc w:val="left"/>
        <w:tblInd w:w="2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63"/>
        <w:gridCol w:w="66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sse de l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boite en 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sse de purée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 tomate en 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3366FF"/>
          <w:lang w:val="en-US" w:eastAsia="en-US"/>
        </w:rPr>
      </w:pPr>
      <w:r>
        <w:rPr>
          <w:rFonts w:cs="Bookman Old Style" w:ascii="Bookman Old Style" w:hAnsi="Bookman Old Style"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1143000" cy="571500"/>
                <wp:effectExtent l="5715" t="1454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33115"/>
                            <a:gd name="adj2" fmla="val 73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Cette colonne exprime ce que veut dire 67%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12.4pt;width:89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Cette colonne exprime ce que veut dire 6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143000" cy="571500"/>
                <wp:effectExtent l="295910" t="12446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73550"/>
                            <a:gd name="adj2" fmla="val 67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Cette colonne exprime l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question posée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4pt;width:89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Cette colonne exprime la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question pos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n applique le produit en croix :   x =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Bookman Old Style" w:ascii="Bookman Old Style" w:hAnsi="Bookman Old Style"/>
        </w:rPr>
        <w:t xml:space="preserve"> 174,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y a donc 174, 20 g de purée de tomate dans cette boi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l est le montant de la remise sur le pantalon 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ous avons vu que si le pantalon coûtait </w:t>
      </w:r>
      <w:r>
        <w:rPr>
          <w:rFonts w:cs="Bookman Old Style" w:ascii="Bookman Old Style" w:hAnsi="Bookman Old Style"/>
          <w:color w:val="3366FF"/>
        </w:rPr>
        <w:t>100</w:t>
      </w:r>
      <w:r>
        <w:rPr>
          <w:rFonts w:cs="Bookman Old Style" w:ascii="Bookman Old Style" w:hAnsi="Bookman Old Style"/>
        </w:rPr>
        <w:t xml:space="preserve"> € la remise serait de </w:t>
      </w:r>
      <w:r>
        <w:rPr>
          <w:rFonts w:cs="Bookman Old Style" w:ascii="Bookman Old Style" w:hAnsi="Bookman Old Style"/>
          <w:color w:val="3366FF"/>
        </w:rPr>
        <w:t>12</w:t>
      </w:r>
      <w:r>
        <w:rPr>
          <w:rFonts w:cs="Bookman Old Style" w:ascii="Bookman Old Style" w:hAnsi="Bookman Old Style"/>
        </w:rPr>
        <w:t xml:space="preserve"> €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ais le pantalon coûte </w:t>
      </w:r>
      <w:r>
        <w:rPr>
          <w:rFonts w:cs="Bookman Old Style" w:ascii="Bookman Old Style" w:hAnsi="Bookman Old Style"/>
          <w:color w:val="3366FF"/>
        </w:rPr>
        <w:t>90</w:t>
      </w:r>
      <w:r>
        <w:rPr>
          <w:rFonts w:cs="Bookman Old Style" w:ascii="Bookman Old Style" w:hAnsi="Bookman Old Style"/>
        </w:rPr>
        <w:t xml:space="preserve"> €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r calculer 12 % de 90 €, utilisons un tableau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880" w:type="dxa"/>
        <w:jc w:val="left"/>
        <w:tblInd w:w="2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63"/>
        <w:gridCol w:w="51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x du pantal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tant de la remi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3366FF"/>
          <w:lang w:val="en-US" w:eastAsia="en-US"/>
        </w:rPr>
      </w:pPr>
      <w:r>
        <w:rPr>
          <w:rFonts w:cs="Bookman Old Style" w:ascii="Bookman Old Style" w:hAnsi="Bookman Old Style"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1143000" cy="571500"/>
                <wp:effectExtent l="5715" t="1454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33115"/>
                            <a:gd name="adj2" fmla="val 73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Cette colonne exprime ce que veut dire 12%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65pt;width:89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Cette colonne exprime ce que veut dire 1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</wp:posOffset>
                </wp:positionV>
                <wp:extent cx="1143000" cy="571500"/>
                <wp:effectExtent l="295910" t="12446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73550"/>
                            <a:gd name="adj2" fmla="val 67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Cette colonne exprime l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question posée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65pt;width:89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Cette colonne exprime la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question pos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D’où x =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Bookman Old Style" w:ascii="Bookman Old Style" w:hAnsi="Bookman Old Style"/>
        </w:rPr>
        <w:t xml:space="preserve"> = 10,80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lsa a donc 10,80 € de remise sur le pantal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18465</wp:posOffset>
                </wp:positionV>
                <wp:extent cx="342900" cy="3429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.95pt" to="215.95pt,59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18465</wp:posOffset>
                </wp:positionV>
                <wp:extent cx="228600" cy="228600"/>
                <wp:effectExtent l="0" t="63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.95pt" to="359.95pt,50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u w:val="single"/>
        </w:rPr>
        <w:t>Remarque 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Bookman Old Style" w:ascii="Bookman Old Style" w:hAnsi="Bookman Old Style"/>
        </w:rPr>
        <w:t xml:space="preserve">= 260 ×      et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Bookman Old Style" w:ascii="Bookman Old Style" w:hAnsi="Bookman Old Style"/>
        </w:rPr>
        <w:t xml:space="preserve">= 90 × 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89865</wp:posOffset>
                </wp:positionV>
                <wp:extent cx="6858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89865</wp:posOffset>
                </wp:positionV>
                <wp:extent cx="5715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6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double"/>
        </w:rPr>
      </w:pPr>
      <w:r>
        <w:rPr>
          <w:rFonts w:cs="Bookman Old Style" w:ascii="Bookman Old Style" w:hAnsi="Bookman Old Style"/>
          <w:b/>
          <w:bCs/>
          <w:u w:val="double"/>
        </w:rPr>
        <w:t xml:space="preserve">A reteni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color w:val="FF0000"/>
        </w:rPr>
        <w:t xml:space="preserve">Calculer T % d’un nombre c’est multiplier ce nombre par </w:t>
      </w:r>
      <w:r>
        <w:rPr>
          <w:rFonts w:cs="Bookman Old Style" w:ascii="Bookman Old Style" w:hAnsi="Bookman Old Style"/>
          <w:b/>
          <w:bCs/>
          <w:color w:val="FF0000"/>
        </w:rPr>
        <w:t> 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xercices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xercice n°1 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alculer 17% de 160 €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2,5% de 30 k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0,2 % de 2 400 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xercice n°2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e pièce de tissu mesure 3,80 m. après lavage, la longueur a augmenté de 3 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culer la longueur de l’augmentation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culer la longueur finale de la pièce de tiss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Exercice n°3 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n article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coûte 35,20 €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ubit une réduction de 20 %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culer la valeur de la réduction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culer le prix final de l’artic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double"/>
        </w:rPr>
        <w:t>III- Déterminer un pourcentage 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doub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1/ Cas d’une diminution :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71755" t="46355" r="39370" b="40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3600">
                          <a:off x="0" y="0"/>
                          <a:ext cx="1828800" cy="182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 25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975 €</w:t>
                            </w:r>
                          </w:p>
                        </w:txbxContent>
                      </wps:txbx>
                      <wps:bodyPr anchor="t" rot="47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1pt;margin-top:0pt;width:143.95pt;height:143.95pt;mso-wrap-style:square;v-text-anchor:top;rotation:352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 250 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975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49530</wp:posOffset>
            </wp:positionV>
            <wp:extent cx="1908175" cy="1444625"/>
            <wp:effectExtent l="0" t="0" r="0" b="0"/>
            <wp:wrapTight wrapText="bothSides">
              <wp:wrapPolygon edited="0">
                <wp:start x="5829" y="421"/>
                <wp:lineTo x="5829" y="2695"/>
                <wp:lineTo x="536" y="2981"/>
                <wp:lineTo x="104" y="3121"/>
                <wp:lineTo x="104" y="19320"/>
                <wp:lineTo x="1183" y="20886"/>
                <wp:lineTo x="1833" y="21029"/>
                <wp:lineTo x="20949" y="21029"/>
                <wp:lineTo x="21274" y="20886"/>
                <wp:lineTo x="21489" y="20460"/>
                <wp:lineTo x="20949" y="19464"/>
                <wp:lineTo x="16412" y="14065"/>
                <wp:lineTo x="17815" y="14065"/>
                <wp:lineTo x="18250" y="13495"/>
                <wp:lineTo x="18031" y="421"/>
                <wp:lineTo x="5829" y="421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3810" t="5715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5pt" to="431.95pt,34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On veut calculer le pourcentage de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réduction accordé sur cet ordinateu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doit d’abord calculer le montant d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remise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 250 – 975 = 275 €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alculer le pourcentage de réduction c’est calculer de combien serait la réduction si l’ordinateur coûtait </w:t>
      </w:r>
      <w:r>
        <w:rPr>
          <w:rFonts w:cs="Bookman Old Style" w:ascii="Bookman Old Style" w:hAnsi="Bookman Old Style"/>
          <w:color w:val="FF0000"/>
        </w:rPr>
        <w:t>100 €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On peut faire un tableau :</w:t>
      </w:r>
    </w:p>
    <w:tbl>
      <w:tblPr>
        <w:tblW w:w="2959" w:type="dxa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89"/>
        <w:gridCol w:w="66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éduc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’où x =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color w:val="FF0000"/>
        </w:rPr>
        <w:t>22 %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a une réduction de 22 % sur cet ordinateu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Remarque</w:t>
      </w:r>
      <w:r>
        <w:rPr>
          <w:rFonts w:cs="Bookman Old Style" w:ascii="Bookman Old Style" w:hAnsi="Bookman Old Style"/>
        </w:rPr>
        <w:t xml:space="preserve"> :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Bookman Old Style" w:ascii="Bookman Old Style" w:hAnsi="Bookman Old Style"/>
        </w:rPr>
        <w:t xml:space="preserve"> =  × 100 = </w:t>
      </w:r>
      <w:r>
        <w:rPr>
          <w:rFonts w:cs="Bookman Old Style" w:ascii="Bookman Old Style" w:hAnsi="Bookman Old Style"/>
          <w:color w:val="FF0000"/>
        </w:rPr>
        <w:t xml:space="preserve"> × 100.  </w:t>
      </w:r>
      <w:r>
        <w:rPr>
          <w:rFonts w:cs="Bookman Old Style" w:ascii="Bookman Old Style" w:hAnsi="Bookman Old Sty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48590</wp:posOffset>
            </wp:positionV>
            <wp:extent cx="1771650" cy="11906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u w:val="single"/>
        </w:rPr>
        <w:t>2/ Cas d’une augmentation: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Le prix d’une baguette de pain est passé de 0,60 € à  0,75 €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culer l’augmentation en €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75 – 0,60 =0,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culer le pourcentage d’augmentation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’est calculer de combien serait l’augmentation si la baguette coûtait 1OO €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271" w:type="dxa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40"/>
        <w:gridCol w:w="66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ugmentatio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Bookman Old Style" w:ascii="Bookman Old Style" w:hAnsi="Bookman Old Style"/>
        </w:rPr>
        <w:tab/>
        <w:t xml:space="preserve">D’où x =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Bookman Old Style" w:ascii="Bookman Old Style" w:hAnsi="Bookman Old Style"/>
        </w:rPr>
        <w:t xml:space="preserve"> = 25</w:t>
      </w:r>
    </w:p>
    <w:p>
      <w:pPr>
        <w:pStyle w:val="Normal"/>
        <w:tabs>
          <w:tab w:val="clear" w:pos="708"/>
          <w:tab w:val="left" w:pos="20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baguette a été augmentée de 25 %</w:t>
      </w:r>
    </w:p>
    <w:p>
      <w:pPr>
        <w:pStyle w:val="Normal"/>
        <w:tabs>
          <w:tab w:val="clear" w:pos="708"/>
          <w:tab w:val="left" w:pos="20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Remarque :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Bookman Old Style" w:ascii="Bookman Old Style" w:hAnsi="Bookman Old Style"/>
        </w:rPr>
        <w:t xml:space="preserve"> =  × 100 = </w:t>
      </w:r>
      <w:r>
        <w:rPr>
          <w:rFonts w:cs="Bookman Old Style" w:ascii="Bookman Old Style" w:hAnsi="Bookman Old Style"/>
          <w:color w:val="FF0000"/>
        </w:rPr>
        <w:t xml:space="preserve"> × 100</w:t>
      </w:r>
    </w:p>
    <w:p>
      <w:pPr>
        <w:pStyle w:val="Normal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double"/>
        </w:rPr>
      </w:pPr>
      <w:r>
        <w:rPr>
          <w:rFonts w:cs="Bookman Old Style" w:ascii="Bookman Old Style" w:hAnsi="Bookman Old Style"/>
          <w:b/>
          <w:bCs/>
          <w:u w:val="double"/>
        </w:rPr>
        <w:t>A retenir :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double"/>
        </w:rPr>
      </w:pPr>
      <w:r>
        <w:rPr>
          <w:rFonts w:cs="Bookman Old Style" w:ascii="Bookman Old Style" w:hAnsi="Bookman Old Style"/>
          <w:b/>
          <w:bCs/>
          <w:u w:val="doub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60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Pour calculer un pourcentage, on divise la part considérée (augmentation, réduction,…) par la part totale (prix initial,…) et on multiplie par 100.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Exercices :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xercice n°1 :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a sortie du bac pro, sur un échantillon de 400 élèves diplômés, 25 % des élèves gagnent au maximum 1 100 €, et 8 % gagnent plus de 2 000 €.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bien d’élèves vont gagner plus de 1 100 € ? 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moins de 2000 € ?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plus de 2 000 € ?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xercice n°2 :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magasin de vêtements solde un manteau coûtant 130 € et le propose à 78 €.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culer le pourcentage de la réduction accordée.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xercice n°3 :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s un magasin certains articles sont en promotion et repérés par des points de couleur.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Le prix d’un produit (point jaune) : 42 € « barré » est vendu 35,7 €.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Le prix d’un autre article (point bleu) : 19 € « barré » est vendu 15,2 €.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culer les taux de pourcentage des différentes remises.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déduire la couleur des points offrants le taux de réduction le plus important.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Exercice n°4: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le d’un accident de voiture, un conducteur voit le prix de son assurance passer de 535 € à 588,5 €.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l pourcentage d’augmentation a-t-il subi ?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xercice n°5 :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Bookman Old Style" w:ascii="Bookman Old Style" w:hAnsi="Bookman Old Style"/>
        </w:rPr>
        <w:t>Tous les ans au 1</w:t>
      </w:r>
      <w:r>
        <w:rPr>
          <w:rFonts w:cs="Bookman Old Style" w:ascii="Bookman Old Style" w:hAnsi="Bookman Old Style"/>
          <w:vertAlign w:val="superscript"/>
        </w:rPr>
        <w:t>er</w:t>
      </w:r>
      <w:r>
        <w:rPr>
          <w:rFonts w:cs="Bookman Old Style" w:ascii="Bookman Old Style" w:hAnsi="Bookman Old Style"/>
        </w:rPr>
        <w:t xml:space="preserve"> juillet, le SMIC horaire bénéficie d’une augmentation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Bookman Old Style" w:ascii="Bookman Old Style" w:hAnsi="Bookman Old Style"/>
        </w:rPr>
        <w:t>Sachant qu’au 1</w:t>
      </w:r>
      <w:r>
        <w:rPr>
          <w:rFonts w:cs="Bookman Old Style" w:ascii="Bookman Old Style" w:hAnsi="Bookman Old Style"/>
          <w:vertAlign w:val="superscript"/>
        </w:rPr>
        <w:t>er</w:t>
      </w:r>
      <w:r>
        <w:rPr>
          <w:rFonts w:cs="Bookman Old Style" w:ascii="Bookman Old Style" w:hAnsi="Bookman Old Style"/>
        </w:rPr>
        <w:t xml:space="preserve"> juillet 2002, le SMIC horaire était de 6,41 €, et au 1</w:t>
      </w:r>
      <w:r>
        <w:rPr>
          <w:rFonts w:cs="Bookman Old Style" w:ascii="Bookman Old Style" w:hAnsi="Bookman Old Style"/>
          <w:vertAlign w:val="superscript"/>
        </w:rPr>
        <w:t>er</w:t>
      </w:r>
      <w:r>
        <w:rPr>
          <w:rFonts w:cs="Bookman Old Style" w:ascii="Bookman Old Style" w:hAnsi="Bookman Old Style"/>
        </w:rPr>
        <w:t xml:space="preserve"> juillet 2003 de 6,67 €, déterminer le montant de l’augmentation et le pourcentage d’augmentation par rapport à l’année 2002.</w:t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22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Engravers MT" w:hAnsi="Engravers MT" w:cs="Engravers MT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0:00Z</dcterms:created>
  <dc:creator>Pierrette Arnaud</dc:creator>
  <dc:description/>
  <dc:language>en-US</dc:language>
  <cp:lastModifiedBy>pifdeb</cp:lastModifiedBy>
  <dcterms:modified xsi:type="dcterms:W3CDTF">2013-09-10T12:40:00Z</dcterms:modified>
  <cp:revision>2</cp:revision>
  <dc:subject/>
  <dc:title>Niveau :</dc:title>
</cp:coreProperties>
</file>