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A PROPORTIONNALITE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Exercice 1 </w:t>
      </w:r>
      <w:r>
        <w:rPr>
          <w:rFonts w:cs="Comic Sans MS" w:ascii="Comic Sans MS" w:hAnsi="Comic Sans MS"/>
          <w:sz w:val="24"/>
        </w:rPr>
        <w:t>En 21 heures, une installation de chauffage consomme 7 litres de maz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bien consomme-t-elle en 90 heures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Exercice 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œuf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c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urre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g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éter le tableau donnant les différentes quantités d’ingrédients nécessaires pour faire un biscuit de SAVO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Exercice 3 </w:t>
      </w:r>
      <w:r>
        <w:rPr>
          <w:rFonts w:cs="Comic Sans MS" w:ascii="Comic Sans MS" w:hAnsi="Comic Sans MS"/>
          <w:sz w:val="24"/>
        </w:rPr>
        <w:t>Une employée comptabilise ses heures de travail de la semaine passée dans un tableau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86"/>
        <w:gridCol w:w="2084"/>
        <w:gridCol w:w="247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U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PLAGE HORAIRE DE TRAV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REE DE TRAV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URES DECIMALE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8h00-13h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h00-13h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h30-17h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h00-9h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h15-12h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éter ce tableau, et calculer le nombre total d’heures travaillé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Son salaire est de 15€/heure. Le salarié à fait un relevé des heures t</w:t>
      </w:r>
      <w:r>
        <w:rPr/>
        <w:t>ravaillées les quatre dernières semaines. Compléter le tableau suivant, et trouver le coefficient de proportionnalité :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2"/>
        <w:gridCol w:w="1612"/>
        <w:gridCol w:w="1612"/>
        <w:gridCol w:w="1612"/>
      </w:tblGrid>
      <w:tr>
        <w:trPr>
          <w:trHeight w:val="4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ures travaillé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6520</wp:posOffset>
                      </wp:positionV>
                      <wp:extent cx="370840" cy="594995"/>
                      <wp:effectExtent l="6985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59508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59040 h 337320"/>
                                  <a:gd name="textAreaBottom" fmla="*/ 24480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5pt;margin-top:7.6pt;width:29.15pt;height:4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70180</wp:posOffset>
                      </wp:positionV>
                      <wp:extent cx="735965" cy="404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 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5pt;height:31.85pt;mso-wrap-distance-left:9.05pt;mso-wrap-distance-right:9.05pt;mso-wrap-distance-top:0pt;mso-wrap-distance-bottom:0pt;margin-top:13.4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a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xercice 4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  <w:t>Le tableau ci-dessous donne les dimensions des différents formats de papier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27"/>
        <w:gridCol w:w="1134"/>
        <w:gridCol w:w="1134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5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argeu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</w:t>
            </w:r>
          </w:p>
        </w:tc>
      </w:tr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auteu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</w:t>
            </w:r>
          </w:p>
        </w:tc>
      </w:tr>
      <w:tr>
        <w:trPr>
          <w:trHeight w:val="42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quer si la hauteur est proportionnelle à la largeur (calculer les rapports arrondis au dixièm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ab/>
      <w:t>Classe /groupe :</w:t>
    </w:r>
  </w:p>
  <w:p>
    <w:pPr>
      <w:pStyle w:val="Header"/>
      <w:rPr/>
    </w:pPr>
    <w:r>
      <w:rPr/>
      <w:t>Prénom :</w:t>
      <w:tab/>
      <w:tab/>
      <w:t>Dat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ab/>
      <w:t>Classe /groupe :</w:t>
    </w:r>
  </w:p>
  <w:p>
    <w:pPr>
      <w:pStyle w:val="Header"/>
      <w:rPr/>
    </w:pPr>
    <w:r>
      <w:rPr/>
      <w:t>Prénom :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3:00Z</dcterms:created>
  <dc:creator>darty</dc:creator>
  <dc:description/>
  <cp:keywords/>
  <dc:language>en-US</dc:language>
  <cp:lastModifiedBy>fdebonnet1</cp:lastModifiedBy>
  <cp:lastPrinted>2012-10-22T11:18:00Z</cp:lastPrinted>
  <dcterms:modified xsi:type="dcterms:W3CDTF">2013-09-16T10:46:00Z</dcterms:modified>
  <cp:revision>3</cp:revision>
  <dc:subject/>
  <dc:title/>
</cp:coreProperties>
</file>