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16"/>
          <w:szCs w:val="16"/>
          <w:lang w:val="en-US" w:eastAsia="en-US"/>
        </w:rPr>
      </w:pPr>
      <w:r>
        <w:rPr>
          <w:b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217170</wp:posOffset>
            </wp:positionV>
            <wp:extent cx="771525" cy="771525"/>
            <wp:effectExtent l="0" t="0" r="0" b="0"/>
            <wp:wrapNone/>
            <wp:docPr id="1" name="B14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-172720</wp:posOffset>
            </wp:positionV>
            <wp:extent cx="781050" cy="781050"/>
            <wp:effectExtent l="0" t="0" r="0" b="0"/>
            <wp:wrapNone/>
            <wp:docPr id="2" name="panneau_vitess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neau_vitesse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COMMENT EST CALCULÉE MA VITESSE LORSQUE JE SUIS CONTRÔLÉ EN EXCÈS DE VITESSE ?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’article de loi suivant précise les modalités de calcul de la vitesse retenue lorsqu’un conducteur est contrôlé en excès de vi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Journal Officiel : Arrêté du 7 janvier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Art. 10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La périodicité de la vérification  périodique des cinémomètres* est de un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 xml:space="preserve">Art. 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Vitesse enregistrée = Vitesse mesurée par le disposi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Marge technique pour les cinémomètres fi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5 km/h en moins pour une vitesse enregistrée de moin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5 % en moins pour une vitesse enregistrée de plu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Marge technique pour les cinémomètres embarqués : </w:t>
      </w:r>
      <w:r>
        <w:rPr>
          <w:i/>
        </w:rPr>
        <w:t>(dans un véhicule en mouv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10 km/h en moins pour une vitesse enregistrée de moins de 100 km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10 % en moins pour une vitesse enregistrée de plu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Vitesse retenue = vitesse enregistrée – marge technique</w:t>
      </w:r>
    </w:p>
    <w:p>
      <w:pPr>
        <w:pStyle w:val="Normal"/>
        <w:rPr>
          <w:i/>
          <w:i/>
        </w:rPr>
      </w:pPr>
      <w:r>
        <w:rPr>
          <w:i/>
        </w:rPr>
        <w:t>* Cinémomètre : rad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3"/>
        <w:rPr/>
      </w:pPr>
      <w:r>
        <w:rPr/>
        <w:t>Relever la périodicité de révisons des cinémomètres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3"/>
        <w:rPr/>
      </w:pPr>
      <w:r>
        <w:rPr/>
        <w:t>Cocher la bonne réponse parmi les affirmations suivantes :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inférieure à la vitesse enregistrée par le cinémomètre.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égale à la vitesse enregistrée par le cinémomètre.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supérieure à la vitesse enregistrée par le cinémomè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1. Vous roulez en agglomération où la vitesse est limitée à 50 km/h. La vitesse enregistrée par un cinémomètre est de 72 km/h.</w:t>
      </w:r>
    </w:p>
    <w:p>
      <w:pPr>
        <w:pStyle w:val="Normal"/>
        <w:spacing w:before="0" w:after="113"/>
        <w:ind w:left="372" w:firstLine="708"/>
        <w:rPr/>
      </w:pPr>
      <w:r>
        <w:rPr/>
        <w:t>Déterminer la vitesse retenu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113"/>
        <w:ind w:left="2160" w:hanging="360"/>
        <w:rPr/>
      </w:pPr>
      <w:r>
        <w:rPr/>
        <w:t>c’est un cinémomètre fixe : 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’est un cinémomètre embarqué : 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2. Vous roulez sur route où la vitesse est limitée à 90 km/h. La vitesse enregistrée par un cinémomètre est de 123 km/h.</w:t>
      </w:r>
    </w:p>
    <w:p>
      <w:pPr>
        <w:pStyle w:val="Normal"/>
        <w:ind w:left="372" w:firstLine="708"/>
        <w:rPr/>
      </w:pPr>
      <w:r>
        <w:rPr/>
        <w:t>Calculer la vitesse retenu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113"/>
        <w:ind w:left="2160" w:hanging="360"/>
        <w:rPr/>
      </w:pPr>
      <w:r>
        <w:rPr/>
        <w:t>c’est un cinémomètre fixe : (arrondir le résultat à l’unité)</w:t>
      </w:r>
    </w:p>
    <w:p>
      <w:pPr>
        <w:pStyle w:val="Normal"/>
        <w:spacing w:before="0" w:after="113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’est un cinémomètre embarqué :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6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1. Vous avez été contrôlé en excès de vitesse. La vitesse retenue inscrite sur le procès verbale est de 52 km/h pour une limitation réglementaire de 50 km/h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spacing w:before="0" w:after="113"/>
        <w:ind w:left="372" w:firstLine="708"/>
        <w:rPr/>
      </w:pPr>
      <w:r>
        <w:rPr/>
        <w:t>Déterminer la vitesse enregistré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spacing w:before="0" w:after="113"/>
        <w:ind w:left="1985" w:hanging="360"/>
        <w:rPr/>
      </w:pPr>
      <w:r>
        <w:rPr/>
        <w:t>c’est un cinémomètre fixe : 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c’est un cinémomètre embarqué : 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2. Vous avez été contrôlé en excès de vitesse. La vitesse retenue inscrite sur le procès verbale est de 112 km/h pour une limitation réglementaire de 90 km/h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372" w:firstLine="708"/>
        <w:rPr/>
      </w:pPr>
      <w:r>
        <w:rPr/>
        <w:t>Déterminer la vitesse enregistré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/>
        <w:t>Vérifier, par un calcul, que la vitesse enregistrée par un cinémomètre fixe était de 118 km/h :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/>
        <w:t>Calculer la vitesse initialement enregistrée si ce contrôle avait eu lieu avec un cinémomètre embarqué. 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Le tableau suivant est un extrait d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ableau des vitesses </w:t>
      </w:r>
      <w:r>
        <w:rPr>
          <w:rFonts w:cs="Arial" w:ascii="Arial" w:hAnsi="Arial"/>
          <w:color w:val="000000"/>
          <w:sz w:val="18"/>
          <w:szCs w:val="18"/>
        </w:rPr>
        <w:t>enregistrées et retenues utilisée par les forces de l’ordr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Compléter les cases manquantes. (arrondir les résultats à l’unité)</w:t>
      </w:r>
    </w:p>
    <w:p>
      <w:pPr>
        <w:pStyle w:val="Normal"/>
        <w:rPr/>
      </w:pPr>
      <w:r>
        <w:rPr/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71"/>
      </w:tblGrid>
      <w:tr>
        <w:trPr>
          <w:trHeight w:val="572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tesse enregistr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km/h)</w:t>
            </w:r>
          </w:p>
        </w:tc>
        <w:tc>
          <w:tcPr>
            <w:tcW w:w="4297" w:type="dxa"/>
            <w:gridSpan w:val="2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tesse ret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km/h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dar fixe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dar embarqué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  <w:u w:val="single"/>
        </w:rPr>
        <w:t>AP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 tableau suivant regroupe le nombre de points perdu suivant l’infraction ainsi que le montant de l’amende encourue.</w:t>
      </w:r>
    </w:p>
    <w:tbl>
      <w:tblPr>
        <w:tblW w:w="929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40"/>
        <w:gridCol w:w="2520"/>
        <w:gridCol w:w="2531"/>
      </w:tblGrid>
      <w:tr>
        <w:trPr/>
        <w:tc>
          <w:tcPr>
            <w:tcW w:w="3308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action</w:t>
            </w:r>
          </w:p>
        </w:tc>
        <w:tc>
          <w:tcPr>
            <w:tcW w:w="94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du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 minorée*</w:t>
            </w:r>
          </w:p>
        </w:tc>
        <w:tc>
          <w:tcPr>
            <w:tcW w:w="2531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on de permis/</w:t>
              <w:br/>
              <w:t>pris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moins de 20 km/h de la vitesse maximale autorisé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 (si la limitation était de 50 km/h)</w:t>
            </w:r>
          </w:p>
          <w:p>
            <w:pPr>
              <w:pStyle w:val="Normal"/>
              <w:jc w:val="center"/>
              <w:rPr/>
            </w:pPr>
            <w:r>
              <w:rPr/>
              <w:t>45 € dans les autres cas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cune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e entre 20 km/h et moins de 3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cune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 entre 30 et 4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 entre 40 et 5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de plus de 5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 €</w:t>
            </w:r>
          </w:p>
          <w:p>
            <w:pPr>
              <w:pStyle w:val="Normal"/>
              <w:jc w:val="center"/>
              <w:rPr/>
            </w:pPr>
            <w:r>
              <w:rPr/>
              <w:t>(récidiviste : 3 750 €)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  <w:p>
            <w:pPr>
              <w:pStyle w:val="Normal"/>
              <w:jc w:val="center"/>
              <w:rPr/>
            </w:pPr>
            <w:r>
              <w:rPr/>
              <w:t>(récidiviste : 5 ans maximum)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duite ou accompagnement d'un élève conducteur avec un taux d'alcoolémie entre 0,5 et 0,8 gramme par litre de sang (ou de 0,25 à 0,4 mg/L d'air expiré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duite ou accompagnement d'un élève conducteur avec un taux d'alcoolémie supérieur à 0,8 gramme par litre de sang (ou supérieur à 0,4 mg/L d'air expiré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Permis de conduire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>3 ans maximum ou annulation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ison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ans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amende minorée : payement de l'amende dans les 15 jours après récep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>5.1. Vous avez été contrôlé, par un radar fixe, à 63 km/h sur une portion routière limitée à 50 km/h. Calculer l'amende encourue et le nombre de points perd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5.2. Vous avez été contrôlé, par un radar fixe, à 134 km/h sur une portion routière limitée à 110 km/h. Calculer l'amende encourue et le nombre de points perd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5.3. Vous avez été contrôlé, par un radar fixe, à 145 km/h sur une portion autoroutière limitée à 110 km/h. Votre taux d’alcoolémie est de 0,9 g/L de sang. Calculer l'amende encourue et le nombre de points perd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2:00Z</dcterms:created>
  <dc:creator>x</dc:creator>
  <dc:description/>
  <dc:language>en-US</dc:language>
  <cp:lastModifiedBy>PATACCHINI Sébastien</cp:lastModifiedBy>
  <cp:lastPrinted>2008-05-06T10:41:00Z</cp:lastPrinted>
  <dcterms:modified xsi:type="dcterms:W3CDTF">2009-10-21T17:12:00Z</dcterms:modified>
  <cp:revision>2</cp:revision>
  <dc:subject/>
  <dc:title>SÉCURITÉROUTIERE</dc:title>
</cp:coreProperties>
</file>