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>TESTS D’IDENTIFICATIONS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Objectif 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dentifier les ions (positifs ou négatifs) présent dans une solution aqueus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ettre en évidence la réaction entre les cations et les an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bes à essais</w:t>
      </w:r>
    </w:p>
    <w:p>
      <w:pPr>
        <w:pStyle w:val="Normal"/>
        <w:numPr>
          <w:ilvl w:val="0"/>
          <w:numId w:val="3"/>
        </w:numPr>
        <w:rPr/>
      </w:pPr>
      <w:r>
        <w:rPr/>
        <w:t>Récipient pour récupération des produits</w:t>
      </w:r>
    </w:p>
    <w:p>
      <w:pPr>
        <w:pStyle w:val="Normal"/>
        <w:numPr>
          <w:ilvl w:val="0"/>
          <w:numId w:val="3"/>
        </w:numPr>
        <w:rPr/>
      </w:pPr>
      <w:r>
        <w:rPr/>
        <w:t>Bé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de :</w:t>
      </w:r>
    </w:p>
    <w:p>
      <w:pPr>
        <w:pStyle w:val="Normal"/>
        <w:numPr>
          <w:ilvl w:val="0"/>
          <w:numId w:val="3"/>
        </w:numPr>
        <w:rPr/>
      </w:pPr>
      <w:r>
        <w:rPr/>
        <w:t>Nitrate d’argent (pt flacon)</w:t>
      </w:r>
    </w:p>
    <w:p>
      <w:pPr>
        <w:pStyle w:val="Normal"/>
        <w:numPr>
          <w:ilvl w:val="0"/>
          <w:numId w:val="3"/>
        </w:numPr>
        <w:rPr/>
      </w:pPr>
      <w:r>
        <w:rPr/>
        <w:t>Soude (pt flacon)</w:t>
      </w:r>
    </w:p>
    <w:p>
      <w:pPr>
        <w:pStyle w:val="Normal"/>
        <w:numPr>
          <w:ilvl w:val="0"/>
          <w:numId w:val="3"/>
        </w:numPr>
        <w:rPr/>
      </w:pPr>
      <w:r>
        <w:rPr/>
        <w:t>Chlorure de baryum (pt flacon)</w:t>
      </w:r>
    </w:p>
    <w:p>
      <w:pPr>
        <w:pStyle w:val="Normal"/>
        <w:numPr>
          <w:ilvl w:val="0"/>
          <w:numId w:val="3"/>
        </w:numPr>
        <w:rPr/>
      </w:pPr>
      <w:r>
        <w:rPr/>
        <w:t>Chlorure de sodium, de fer, de calcium,</w:t>
      </w:r>
    </w:p>
    <w:p>
      <w:pPr>
        <w:pStyle w:val="Normal"/>
        <w:numPr>
          <w:ilvl w:val="0"/>
          <w:numId w:val="3"/>
        </w:numPr>
        <w:rPr/>
      </w:pPr>
      <w:r>
        <w:rPr/>
        <w:t>Sulfate de fer II, de cuivre, de zinc</w:t>
      </w:r>
      <w:r>
        <w:br w:type="page"/>
      </w:r>
    </w:p>
    <w:p>
      <w:pPr>
        <w:pStyle w:val="Titrechapitre"/>
        <w:jc w:val="left"/>
        <w:rPr/>
      </w:pPr>
      <w:r>
        <w:rPr/>
        <w:t xml:space="preserve">Nom : </w:t>
        <w:tab/>
        <w:tab/>
        <w:tab/>
        <w:tab/>
        <w:tab/>
        <w:tab/>
        <w:tab/>
        <w:tab/>
        <w:tab/>
        <w:t>Prenom :</w:t>
      </w:r>
    </w:p>
    <w:p>
      <w:pPr>
        <w:pStyle w:val="Titrechapitre"/>
        <w:rPr/>
      </w:pPr>
      <w:r>
        <w:rPr/>
        <w:t>TESTS D’IDENTIFICATIONS DES 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st de précipitation n°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60020</wp:posOffset>
                </wp:positionV>
                <wp:extent cx="5871845" cy="1623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623600"/>
                          <a:chOff x="0" y="0"/>
                          <a:chExt cx="5871960" cy="1623600"/>
                        </a:xfrm>
                      </wpg:grpSpPr>
                      <wpg:grpSp>
                        <wpg:cNvGrpSpPr/>
                        <wpg:grpSpPr>
                          <a:xfrm>
                            <a:off x="1386720" y="49644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68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44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132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2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38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7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2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2760" y="4870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9080" y="50616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79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hlorure de so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(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,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0952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lorure de 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,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nl-NL"/>
                                </w:rPr>
                                <w:t xml:space="preserve">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bidi="ar-SA" w:val="nl-N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0713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lorure de calc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, 2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360" y="405000"/>
                            <a:ext cx="437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1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9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748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2.6pt;width:462.35pt;height:127.9pt" coordorigin="383,252" coordsize="9247,2558">
                <v:group id="shape_0" style="position:absolute;left:2567;top:1034;width:274;height:1742">
                  <v:group id="shape_0" style="position:absolute;left:2567;top:1034;width:274;height:1742">
                    <v:group id="shape_0" style="position:absolute;left:2567;top:1034;width:274;height:1742">
                      <v:roundrect id="shape_0" fillcolor="#757575" stroked="t" o:allowincell="f" style="position:absolute;left:2580;top:1042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567;top:1034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2576;top:1126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580;top:2028;width:233;height:743">
                    <v:oval id="shape_0" fillcolor="#ffcc00" stroked="t" o:allowincell="f" style="position:absolute;left:2580;top:2033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2586;top:2028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2610;top:2076;width:174;height:654">
                    <v:oval id="shape_0" fillcolor="white" stroked="t" o:allowincell="f" style="position:absolute;left:2618;top:211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53;top:22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31;top:247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18;top:242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01;top:238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18;top:207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03;top:25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10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92;top:22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12;top:262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31;top:212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58;top:21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88;top:22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40;top:234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24;top:270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537;top:1019;width:274;height:1741">
                  <v:group id="shape_0" style="position:absolute;left:5537;top:1019;width:274;height:1741">
                    <v:group id="shape_0" style="position:absolute;left:5537;top:1019;width:274;height:1741">
                      <v:roundrect id="shape_0" fillcolor="#757575" stroked="t" o:allowincell="f" style="position:absolute;left:5550;top:102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537;top:101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546;top:111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550;top:2013;width:233;height:743">
                    <v:oval id="shape_0" fillcolor="#ffcc00" stroked="t" o:allowincell="f" style="position:absolute;left:5550;top:201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556;top:201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580;top:2060;width:174;height:656">
                    <v:oval id="shape_0" fillcolor="white" stroked="t" o:allowincell="f" style="position:absolute;left:5588;top:20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723;top:22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701;top:24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88;top:241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71;top:236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88;top:20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73;top:252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80;top:22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62;top:22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82;top:261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701;top:21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28;top:216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59;top:22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10;top:233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93;top:269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492;top:1049;width:274;height:1742">
                  <v:group id="shape_0" style="position:absolute;left:8492;top:1049;width:274;height:1742">
                    <v:group id="shape_0" style="position:absolute;left:8492;top:1049;width:274;height:1742">
                      <v:roundrect id="shape_0" fillcolor="#757575" stroked="t" o:allowincell="f" style="position:absolute;left:8505;top:105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492;top:104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501;top:114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505;top:2043;width:233;height:743">
                    <v:oval id="shape_0" fillcolor="#ffcc00" stroked="t" o:allowincell="f" style="position:absolute;left:8505;top:204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511;top:204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535;top:2090;width:174;height:656">
                    <v:oval id="shape_0" fillcolor="white" stroked="t" o:allowincell="f" style="position:absolute;left:8543;top:212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78;top:22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56;top:249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43;top:244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26;top:23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43;top:209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28;top:25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35;top:226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17;top:23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37;top:26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56;top:214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83;top:21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13;top:22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65;top:23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49;top:272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;top:2044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hlorure de sod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(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,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2000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lorure de 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,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nl-NL"/>
                          </w:rPr>
                          <w:t xml:space="preserve"> 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bidi="ar-SA" w:val="nl-N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93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lorure de calc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C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, 2 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4;top:890;width:6884;height:254">
                  <v:line id="shape_0" from="2694,890" to="957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905" to="2694,1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9,920" to="8649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9,890" to="5679,1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5;top:252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55880</wp:posOffset>
                </wp:positionV>
                <wp:extent cx="9810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4.4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ind w:left="1416"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ouver le point commun aux trois solutions de départ</w:t>
      </w:r>
    </w:p>
    <w:p>
      <w:pPr>
        <w:pStyle w:val="Normal"/>
        <w:spacing w:lineRule="auto" w:line="360"/>
        <w:ind w:left="1416"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s sont les ions qui ont qui on réagit ? (un ion positif réagit toujours avec un ion négatif)</w:t>
      </w:r>
    </w:p>
    <w:p>
      <w:pPr>
        <w:pStyle w:val="Normal"/>
        <w:spacing w:lineRule="auto" w:line="360"/>
        <w:ind w:left="708" w:firstLine="708"/>
        <w:rPr/>
      </w:pPr>
      <w:r>
        <w:rPr/>
        <w:t>Ion 1 : ………………………..</w:t>
        <w:tab/>
        <w:tab/>
        <w:tab/>
        <w:t>Ion 2 : 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Entourer la formule et le nom du précipité obtenu, parmi les propositions suivantes :</w:t>
      </w:r>
    </w:p>
    <w:p>
      <w:pPr>
        <w:pStyle w:val="Normal"/>
        <w:spacing w:lineRule="auto" w:line="480"/>
        <w:ind w:firstLine="708"/>
        <w:rPr/>
      </w:pPr>
      <w:r>
        <w:rPr>
          <w:lang w:val="en-GB"/>
        </w:rPr>
        <w:t>BaCl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  <w:t>AgCl</w:t>
        <w:tab/>
        <w:tab/>
        <w:tab/>
        <w:t>AgNO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>FeCl</w:t>
      </w:r>
      <w:r>
        <w:rPr>
          <w:vertAlign w:val="subscript"/>
          <w:lang w:val="en-GB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/>
        <w:t>Chlorure de baryum</w:t>
        <w:tab/>
        <w:tab/>
        <w:t>Eau</w:t>
        <w:tab/>
        <w:tab/>
        <w:t>Chlorure d’argent</w:t>
        <w:tab/>
        <w:t>nitrate d’argent</w:t>
        <w:tab/>
        <w:t>Chlorure de fer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est de précipitation n°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3970</wp:posOffset>
                </wp:positionV>
                <wp:extent cx="5871845" cy="162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623600"/>
                          <a:chOff x="0" y="0"/>
                          <a:chExt cx="5871960" cy="1623600"/>
                        </a:xfrm>
                      </wpg:grpSpPr>
                      <wpg:grpSp>
                        <wpg:cNvGrpSpPr/>
                        <wpg:grpSpPr>
                          <a:xfrm>
                            <a:off x="1386720" y="49644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68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44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132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2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38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7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2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2760" y="4870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9080" y="50616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79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lfate de fer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(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nl-N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0952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lfate de cui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0713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lfate de z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nl-NL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360" y="405000"/>
                            <a:ext cx="437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1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9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748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chlorure de baryum (B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, 2 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2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1.1pt;width:462.35pt;height:127.85pt" coordorigin="-532,22" coordsize="9247,2557">
                <v:group id="shape_0" style="position:absolute;left:1652;top:804;width:274;height:1742">
                  <v:group id="shape_0" style="position:absolute;left:1652;top:804;width:274;height:1742">
                    <v:group id="shape_0" style="position:absolute;left:1652;top:804;width:274;height:1742">
                      <v:roundrect id="shape_0" fillcolor="#757575" stroked="t" o:allowincell="f" style="position:absolute;left:1665;top:812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52;top:804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661;top:896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65;top:1798;width:233;height:743">
                    <v:oval id="shape_0" fillcolor="#ffcc00" stroked="t" o:allowincell="f" style="position:absolute;left:1665;top:1803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671;top:1798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695;top:1845;width:174;height:654">
                    <v:oval id="shape_0" fillcolor="white" stroked="t" o:allowincell="f" style="position:absolute;left:1703;top:188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38;top:19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6;top:224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03;top:21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86;top:21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3;top:184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88;top:23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95;top:20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77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97;top:23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6;top:18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43;top:19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73;top:19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25;top:21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9;top:247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4622;top:789;width:274;height:1742">
                  <v:group id="shape_0" style="position:absolute;left:4622;top:789;width:274;height:1742">
                    <v:group id="shape_0" style="position:absolute;left:4622;top:789;width:274;height:1742">
                      <v:roundrect id="shape_0" fillcolor="#757575" stroked="t" o:allowincell="f" style="position:absolute;left:4635;top:79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622;top:78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4631;top:88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35;top:1783;width:233;height:743">
                    <v:oval id="shape_0" fillcolor="#ffcc00" stroked="t" o:allowincell="f" style="position:absolute;left:4635;top:178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4641;top:178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4665;top:1830;width:174;height:656">
                    <v:oval id="shape_0" fillcolor="white" stroked="t" o:allowincell="f" style="position:absolute;left:4673;top:186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808;top:19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86;top:223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73;top:218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56;top:21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73;top:183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58;top:22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65;top:200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47;top:204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67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86;top:188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13;top:19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43;top:19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95;top:20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78;top:245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7577;top:819;width:274;height:1742">
                  <v:group id="shape_0" style="position:absolute;left:7577;top:819;width:274;height:1742">
                    <v:group id="shape_0" style="position:absolute;left:7577;top:819;width:274;height:1742">
                      <v:roundrect id="shape_0" fillcolor="#757575" stroked="t" o:allowincell="f" style="position:absolute;left:7590;top:82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577;top:81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7586;top:91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90;top:1813;width:232;height:743">
                    <v:oval id="shape_0" fillcolor="#ffcc00" stroked="t" o:allowincell="f" style="position:absolute;left:7590;top:181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7596;top:181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7620;top:1860;width:174;height:656">
                    <v:oval id="shape_0" fillcolor="white" stroked="t" o:allowincell="f" style="position:absolute;left:7628;top:189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63;top:20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41;top:22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8;top:22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11;top:216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28;top:18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13;top:23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0;top:203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02;top:20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2;top:241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41;top:19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68;top:196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98;top:20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50;top:212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33;top:248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-532;top:1814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lfate de fer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(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nl-N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76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lfate de cuiv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C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70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lfate de zin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Z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nl-NL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9;top:660;width:6884;height:254">
                  <v:line id="shape_0" from="1779,660" to="8663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675" to="1779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4,690" to="7734,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4,660" to="4764,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0;top:22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chlorure de baryum (B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, 2 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, 2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128905</wp:posOffset>
                </wp:positionV>
                <wp:extent cx="92392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10.1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ind w:left="1416"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ouver le point commun aux trois solutions de départ</w:t>
      </w:r>
    </w:p>
    <w:p>
      <w:pPr>
        <w:pStyle w:val="Normal"/>
        <w:spacing w:lineRule="auto" w:line="360"/>
        <w:ind w:left="1416"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s sont les ions qui ont qui on réagit ? (un ion positif réagit toujours avec un ion négatif)</w:t>
      </w:r>
    </w:p>
    <w:p>
      <w:pPr>
        <w:pStyle w:val="Normal"/>
        <w:spacing w:lineRule="auto" w:line="360"/>
        <w:ind w:left="708" w:firstLine="708"/>
        <w:rPr/>
      </w:pPr>
      <w:r>
        <w:rPr/>
        <w:t>Ion 1 : ………………………..</w:t>
        <w:tab/>
        <w:tab/>
        <w:tab/>
        <w:t>Ion 2 : 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Entourer la formule et le nom du précipité obtenu, parmi les propositions suivantes :</w:t>
      </w:r>
    </w:p>
    <w:p>
      <w:pPr>
        <w:pStyle w:val="Normal"/>
        <w:spacing w:lineRule="auto" w:line="480"/>
        <w:ind w:firstLine="708"/>
        <w:rPr/>
      </w:pPr>
      <w:r>
        <w:rPr>
          <w:lang w:val="en-GB"/>
        </w:rPr>
        <w:t>FeSO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KMnO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>BaSO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>ZnSO</w:t>
      </w:r>
      <w:r>
        <w:rPr>
          <w:vertAlign w:val="subscript"/>
          <w:lang w:val="en-GB"/>
        </w:rPr>
        <w:t>4</w:t>
        <w:tab/>
      </w:r>
      <w:r>
        <w:rPr>
          <w:lang w:val="en-GB"/>
        </w:rPr>
        <w:tab/>
        <w:t>FeCl</w:t>
      </w:r>
      <w:r>
        <w:rPr>
          <w:vertAlign w:val="subscript"/>
          <w:lang w:val="en-GB"/>
        </w:rPr>
        <w:t>3</w:t>
      </w:r>
    </w:p>
    <w:p>
      <w:pPr>
        <w:pStyle w:val="Normal"/>
        <w:spacing w:lineRule="auto" w:line="360"/>
        <w:rPr/>
      </w:pPr>
      <w:r>
        <w:rPr/>
        <w:t>sulfate de ferII</w:t>
        <w:tab/>
        <w:tab/>
        <w:tab/>
        <w:t>permanganate de potassium</w:t>
        <w:tab/>
        <w:t>sulfate de baryum</w:t>
        <w:tab/>
        <w:t>sulfate de zinc</w:t>
        <w:tab/>
        <w:tab/>
        <w:t>Chlorure de fer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est de précipitation n°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46990</wp:posOffset>
                </wp:positionV>
                <wp:extent cx="7262495" cy="1633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2640" cy="1633320"/>
                          <a:chOff x="0" y="0"/>
                          <a:chExt cx="726264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6264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7400" y="49644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68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44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132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2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38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2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92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63440" y="48708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32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08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096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3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541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5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8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5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1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96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39760" y="50616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32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08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096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3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41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1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96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0680" y="113796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hlorure de fer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(F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 xml:space="preserve"> ,.C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110952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lfate de cuiv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C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2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,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280" y="107136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lfate de z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,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040" y="405000"/>
                              <a:ext cx="43718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71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90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7800" y="0"/>
                              <a:ext cx="1914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lution de sou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, 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8920" y="49644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5868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63144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66132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2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38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2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992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4732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lfate de fer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F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 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bidi="ar-SA" w:val="nl-NL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38200" y="4089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8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3.7pt;width:571.85pt;height:128.6pt" coordorigin="-622,74" coordsize="11437,2572">
                <v:group id="shape_0" style="position:absolute;left:-622;top:74;width:11437;height:2572">
                  <v:group id="shape_0" style="position:absolute;left:3752;top:856;width:274;height:1742">
                    <v:group id="shape_0" style="position:absolute;left:3752;top:856;width:274;height:1742">
                      <v:group id="shape_0" style="position:absolute;left:3752;top:856;width:274;height:1742">
                        <v:roundrect id="shape_0" fillcolor="#757575" stroked="t" o:allowincell="f" style="position:absolute;left:3765;top:864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752;top:856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3761;top:948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65;top:1850;width:232;height:743">
                      <v:oval id="shape_0" fillcolor="#ffcc00" stroked="t" o:allowincell="f" style="position:absolute;left:3765;top:1855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3771;top:1850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3795;top:1898;width:174;height:654">
                      <v:oval id="shape_0" fillcolor="white" stroked="t" o:allowincell="f" style="position:absolute;left:3803;top:1933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938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916;top:229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03;top:225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86;top:220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903;top:1898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88;top:236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795;top:206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77;top:211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797;top:244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916;top:195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43;top:200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73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25;top:216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908;top:252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6722;top:841;width:274;height:1741">
                    <v:group id="shape_0" style="position:absolute;left:6722;top:841;width:274;height:1741">
                      <v:group id="shape_0" style="position:absolute;left:6722;top:841;width:274;height:1741">
                        <v:roundrect id="shape_0" fillcolor="#757575" stroked="t" o:allowincell="f" style="position:absolute;left:6735;top:849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6722;top:841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6731;top:933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735;top:1835;width:233;height:743">
                      <v:oval id="shape_0" fillcolor="#ffcc00" stroked="t" o:allowincell="f" style="position:absolute;left:6735;top:1840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6741;top:1835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6765;top:1882;width:174;height:656">
                      <v:oval id="shape_0" fillcolor="white" stroked="t" o:allowincell="f" style="position:absolute;left:6773;top:1918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908;top:203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86;top:228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73;top:223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56;top:219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73;top:188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58;top:234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65;top:2055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47;top:210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67;top:243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86;top:193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13;top:198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43;top:203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95;top:215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878;top:251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9677;top:871;width:274;height:1742">
                    <v:group id="shape_0" style="position:absolute;left:9677;top:871;width:274;height:1742">
                      <v:group id="shape_0" style="position:absolute;left:9677;top:871;width:274;height:1742">
                        <v:roundrect id="shape_0" fillcolor="#757575" stroked="t" o:allowincell="f" style="position:absolute;left:9690;top:879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9677;top:871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9686;top:963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690;top:1865;width:232;height:743">
                      <v:oval id="shape_0" fillcolor="#ffcc00" stroked="t" o:allowincell="f" style="position:absolute;left:9690;top:1870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9696;top:1865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9720;top:1912;width:174;height:656">
                      <v:oval id="shape_0" fillcolor="white" stroked="t" o:allowincell="f" style="position:absolute;left:9728;top:194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63;top:206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41;top:2313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28;top:226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11;top:222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28;top:191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13;top:237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20;top:208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02;top:213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22;top:24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41;top:196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68;top:201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98;top:206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750;top:218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833;top:254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shape id="shape_0" stroked="f" o:allowincell="f" style="position:absolute;left:1568;top:1866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hlorure de fer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(F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 xml:space="preserve"> ,.C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822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lfate de cuiv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C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2+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,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1761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lfate de zin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Z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,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9;top:712;width:6884;height:254">
                    <v:line id="shape_0" from="3879,712" to="10763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727" to="3879,9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34,742" to="9834,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4,712" to="6864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00;top:74;width:301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lution de sou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N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, O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2;top:856;width:274;height:1742">
                    <v:group id="shape_0" style="position:absolute;left:1502;top:856;width:274;height:1742">
                      <v:group id="shape_0" style="position:absolute;left:1502;top:856;width:274;height:1742">
                        <v:roundrect id="shape_0" fillcolor="#757575" stroked="t" o:allowincell="f" style="position:absolute;left:1515;top:864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502;top:856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1511;top:948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515;top:1850;width:232;height:743">
                      <v:oval id="shape_0" fillcolor="#ffcc00" stroked="t" o:allowincell="f" style="position:absolute;left:1515;top:1855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1521;top:1850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1545;top:1898;width:175;height:654">
                      <v:oval id="shape_0" fillcolor="white" stroked="t" o:allowincell="f" style="position:absolute;left:1553;top:1933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88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66;top:229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53;top:225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36;top:220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53;top:1898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38;top:236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45;top:206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27;top:211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47;top:244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66;top:195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93;top:200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23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75;top:216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58;top:252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shape id="shape_0" stroked="f" o:allowincell="f" style="position:absolute;left:-622;top:1881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lfate de fer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F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 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bidi="ar-SA" w:val="nl-NL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43,718" to="3877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9,718" to="162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éaliser les 3 test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50800</wp:posOffset>
                </wp:positionV>
                <wp:extent cx="9429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4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8"/>
        <w:gridCol w:w="1814"/>
        <w:gridCol w:w="1814"/>
        <w:gridCol w:w="1818"/>
      </w:tblGrid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 du tube à ess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uleur du précipité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ons ayant réag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e chimique du précipité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’ion cuivre Cu</w:t>
      </w:r>
      <w:r>
        <w:rPr>
          <w:vertAlign w:val="superscript"/>
        </w:rPr>
        <w:t>2+</w:t>
      </w:r>
      <w:r>
        <w:rPr/>
        <w:t xml:space="preserve"> est de couleur :</w:t>
      </w:r>
    </w:p>
    <w:p>
      <w:pPr>
        <w:pStyle w:val="Normal"/>
        <w:spacing w:lineRule="auto" w:line="360"/>
        <w:rPr/>
      </w:pPr>
      <w:r>
        <w:rPr/>
        <w:tab/>
        <w:t>L’ion fer II Fe</w:t>
      </w:r>
      <w:r>
        <w:rPr>
          <w:vertAlign w:val="superscript"/>
        </w:rPr>
        <w:t>2+</w:t>
      </w:r>
      <w:r>
        <w:rPr/>
        <w:t xml:space="preserve"> est de couleur :</w:t>
      </w:r>
    </w:p>
    <w:p>
      <w:pPr>
        <w:pStyle w:val="Normal"/>
        <w:spacing w:lineRule="auto" w:line="360"/>
        <w:rPr/>
      </w:pPr>
      <w:r>
        <w:rPr/>
        <w:tab/>
        <w:t>L’ion fer III Fe</w:t>
      </w:r>
      <w:r>
        <w:rPr>
          <w:vertAlign w:val="superscript"/>
        </w:rPr>
        <w:t>3+</w:t>
      </w:r>
      <w:r>
        <w:rPr/>
        <w:t xml:space="preserve"> est de couleur :</w:t>
      </w:r>
    </w:p>
    <w:p>
      <w:pPr>
        <w:pStyle w:val="Normal"/>
        <w:spacing w:lineRule="auto" w:line="360"/>
        <w:rPr/>
      </w:pPr>
      <w:r>
        <w:rPr/>
        <w:tab/>
        <w:t>L’ion zinc Zn</w:t>
      </w:r>
      <w:r>
        <w:rPr>
          <w:vertAlign w:val="superscript"/>
        </w:rPr>
        <w:t>2+</w:t>
      </w:r>
      <w:r>
        <w:rPr/>
        <w:t xml:space="preserve"> est de couleur :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260985</wp:posOffset>
            </wp:positionV>
            <wp:extent cx="5753100" cy="24669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caps/>
      <w:shadow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caps/>
      <w:shadow/>
      <w:sz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0"/>
      <w:szCs w:val="24"/>
    </w:rPr>
  </w:style>
  <w:style w:type="paragraph" w:styleId="Titre4">
    <w:name w:val="titre 4"/>
    <w:basedOn w:val="Normal"/>
    <w:qFormat/>
    <w:pPr>
      <w:jc w:val="center"/>
    </w:pPr>
    <w:rPr>
      <w:rFonts w:ascii="Times New Roman" w:hAnsi="Times New Roman" w:cs="Times New Roman"/>
      <w:b/>
      <w:bCs/>
      <w:shadow/>
      <w:sz w:val="40"/>
    </w:rPr>
  </w:style>
  <w:style w:type="paragraph" w:styleId="Objectif">
    <w:name w:val="objectif"/>
    <w:basedOn w:val="Normal"/>
    <w:qFormat/>
    <w:pPr/>
    <w:rPr>
      <w:rFonts w:ascii="Times New Roman" w:hAnsi="Times New Roman" w:cs="Times New Roman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3:00Z</dcterms:created>
  <dc:creator> </dc:creator>
  <dc:description/>
  <dc:language>en-US</dc:language>
  <cp:lastModifiedBy> </cp:lastModifiedBy>
  <cp:lastPrinted>2007-11-18T10:55:00Z</cp:lastPrinted>
  <dcterms:modified xsi:type="dcterms:W3CDTF">2008-03-27T12:26:00Z</dcterms:modified>
  <cp:revision>3</cp:revision>
  <dc:subject/>
  <dc:title>TESTS D’IDENTIFICATIONS DES IONS</dc:title>
</cp:coreProperties>
</file>