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075"/>
        <w:gridCol w:w="1438"/>
        <w:gridCol w:w="3620"/>
      </w:tblGrid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ÈBRE – ANALYSE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 xml:space="preserve">Fonctions de la forme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8"/>
                <w:szCs w:val="18"/>
              </w:rPr>
              <w:t xml:space="preserve">f </w:t>
            </w: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 xml:space="preserve">+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8"/>
                <w:szCs w:val="18"/>
              </w:rPr>
              <w:t xml:space="preserve">g </w:t>
            </w: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 xml:space="preserve">et k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8"/>
                <w:szCs w:val="18"/>
              </w:rPr>
              <w:t>f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VN</w:t>
            </w:r>
          </w:p>
        </w:tc>
      </w:tr>
      <w:tr>
        <w:trPr>
          <w:trHeight w:val="277" w:hRule="atLeast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acités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naissances</w:t>
            </w:r>
          </w:p>
        </w:tc>
      </w:tr>
      <w:tr>
        <w:trPr>
          <w:trHeight w:val="1116" w:hRule="atLeast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Construire et exploiter, avec les TIC, sur un intervalle I donné, la représentation graphique des fonctions de la forme f + g et k f, k étant un réel non nul, à partir d'une représentation graphique de la fonction f et de la fonction g.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0"/>
              <w:rPr/>
            </w:pPr>
            <w:r>
              <w:rPr>
                <w:sz w:val="20"/>
                <w:szCs w:val="20"/>
                <w:lang w:val="en-US" w:eastAsia="en-US"/>
              </w:rPr>
              <w:t>Processus de construction de la représentation graphique des fonctions de la forme f + g et k f, k étant un réel non nul, à partir d’une représentation graphique de la fonction f et de la fonction g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u w:val="single"/>
          <w:lang w:val="en-US" w:eastAsia="en-US"/>
        </w:rPr>
      </w:pPr>
      <w:r>
        <w:rPr>
          <w:rFonts w:cs="Garamond" w:ascii="Garamond" w:hAnsi="Garamond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58310</wp:posOffset>
            </wp:positionH>
            <wp:positionV relativeFrom="paragraph">
              <wp:posOffset>81280</wp:posOffset>
            </wp:positionV>
            <wp:extent cx="2459355" cy="408432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24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  <w:lang w:val="en-US" w:eastAsia="en-US"/>
        </w:rPr>
      </w:pPr>
      <w:r>
        <w:rPr>
          <w:rFonts w:cs="Garamond" w:ascii="Garamond" w:hAnsi="Garamond"/>
          <w:b/>
          <w:bCs/>
          <w:u w:val="single"/>
          <w:lang w:val="en-US" w:eastAsia="en-US"/>
        </w:rPr>
      </w:r>
    </w:p>
    <w:p>
      <w:pPr>
        <w:pStyle w:val="Normal"/>
        <w:rPr>
          <w:rFonts w:ascii="Segoe Print" w:hAnsi="Segoe Print" w:cs="Segoe Print"/>
          <w:b/>
          <w:b/>
          <w:bCs/>
          <w:color w:val="0070C0"/>
          <w:sz w:val="22"/>
          <w:szCs w:val="22"/>
        </w:rPr>
      </w:pPr>
      <w:r>
        <w:rPr>
          <w:rFonts w:cs="Segoe Print" w:ascii="Segoe Print" w:hAnsi="Segoe Print"/>
          <w:b/>
          <w:bCs/>
          <w:color w:val="0070C0"/>
          <w:sz w:val="22"/>
          <w:szCs w:val="22"/>
        </w:rPr>
        <w:t>Comment multiplier une fonction par un nombre ?</w:t>
      </w:r>
    </w:p>
    <w:p>
      <w:pPr>
        <w:pStyle w:val="Normal"/>
        <w:rPr>
          <w:rFonts w:ascii="Garamond" w:hAnsi="Garamond" w:cs="Garamond"/>
          <w:b/>
          <w:b/>
          <w:bCs/>
          <w:color w:val="0070C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70C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Soit la fonction </w:t>
      </w:r>
      <w:r>
        <w:rPr>
          <w:bCs/>
          <w:i/>
        </w:rPr>
        <w:t>f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 xml:space="preserve">) = </w:t>
      </w:r>
      <w:r>
        <w:rPr>
          <w:bCs/>
          <w:i/>
        </w:rPr>
        <w:t>x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 définie sur l’intervalle [0 ; 5], dont on donne la représentation graphique.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Cs/>
        </w:rPr>
        <w:t xml:space="preserve">Remplir le tableau de valeurs pour :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, </w:t>
      </w:r>
      <w:r>
        <w:rPr>
          <w:i/>
        </w:rPr>
        <w:t>3× f</w:t>
      </w:r>
      <w:r>
        <w:rPr/>
        <w:t>(</w:t>
      </w:r>
      <w:r>
        <w:rPr>
          <w:i/>
        </w:rPr>
        <w:t>x</w:t>
      </w:r>
      <w:r>
        <w:rPr/>
        <w:t xml:space="preserve">) et </w:t>
      </w:r>
      <w:r>
        <w:rPr>
          <w:i/>
        </w:rPr>
        <w:t>-3× f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5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b/>
                <w:i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70C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70C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70C0"/>
              </w:rPr>
            </w:pPr>
            <w:r>
              <w:rPr>
                <w:rFonts w:cs="Garamond" w:ascii="Garamond" w:hAnsi="Garamond"/>
                <w:b/>
                <w:bCs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70C0"/>
              </w:rPr>
            </w:pPr>
            <w:r>
              <w:rPr>
                <w:rFonts w:cs="Garamond" w:ascii="Garamond" w:hAnsi="Garamond"/>
                <w:b/>
                <w:bCs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70C0"/>
              </w:rPr>
            </w:pPr>
            <w:r>
              <w:rPr>
                <w:rFonts w:cs="Garamond" w:ascii="Garamond" w:hAnsi="Garamond"/>
                <w:b/>
                <w:bCs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70C0"/>
              </w:rPr>
            </w:pPr>
            <w:r>
              <w:rPr>
                <w:rFonts w:cs="Garamond" w:ascii="Garamond" w:hAnsi="Garamond"/>
                <w:b/>
                <w:bCs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70C0"/>
              </w:rPr>
            </w:pPr>
            <w:r>
              <w:rPr>
                <w:rFonts w:cs="Garamond" w:ascii="Garamond" w:hAnsi="Garamond"/>
                <w:b/>
                <w:bCs/>
                <w:color w:val="0070C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f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0070C0"/>
              </w:rPr>
            </w:pPr>
            <w:r>
              <w:rPr>
                <w:rFonts w:cs="Garamond" w:ascii="Garamond" w:hAnsi="Garamond"/>
                <w:b/>
                <w:bCs/>
                <w:i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70C0"/>
              </w:rPr>
            </w:pPr>
            <w:r>
              <w:rPr>
                <w:rFonts w:cs="Garamond" w:ascii="Garamond" w:hAnsi="Garamond"/>
                <w:b/>
                <w:bCs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70C0"/>
              </w:rPr>
            </w:pPr>
            <w:r>
              <w:rPr>
                <w:rFonts w:cs="Garamond" w:ascii="Garamond" w:hAnsi="Garamond"/>
                <w:b/>
                <w:bCs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70C0"/>
              </w:rPr>
            </w:pPr>
            <w:r>
              <w:rPr>
                <w:rFonts w:cs="Garamond" w:ascii="Garamond" w:hAnsi="Garamond"/>
                <w:b/>
                <w:bCs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70C0"/>
              </w:rPr>
            </w:pPr>
            <w:r>
              <w:rPr>
                <w:rFonts w:cs="Garamond" w:ascii="Garamond" w:hAnsi="Garamond"/>
                <w:b/>
                <w:bCs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70C0"/>
              </w:rPr>
            </w:pPr>
            <w:r>
              <w:rPr>
                <w:rFonts w:cs="Garamond" w:ascii="Garamond" w:hAnsi="Garamond"/>
                <w:b/>
                <w:bCs/>
                <w:color w:val="0070C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 f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0070C0"/>
              </w:rPr>
            </w:pPr>
            <w:r>
              <w:rPr>
                <w:rFonts w:cs="Garamond" w:ascii="Garamond" w:hAnsi="Garamond"/>
                <w:b/>
                <w:bCs/>
                <w:i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70C0"/>
              </w:rPr>
            </w:pPr>
            <w:r>
              <w:rPr>
                <w:rFonts w:cs="Garamond" w:ascii="Garamond" w:hAnsi="Garamond"/>
                <w:b/>
                <w:bCs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70C0"/>
              </w:rPr>
            </w:pPr>
            <w:r>
              <w:rPr>
                <w:rFonts w:cs="Garamond" w:ascii="Garamond" w:hAnsi="Garamond"/>
                <w:b/>
                <w:bCs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70C0"/>
              </w:rPr>
            </w:pPr>
            <w:r>
              <w:rPr>
                <w:rFonts w:cs="Garamond" w:ascii="Garamond" w:hAnsi="Garamond"/>
                <w:b/>
                <w:bCs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70C0"/>
              </w:rPr>
            </w:pPr>
            <w:r>
              <w:rPr>
                <w:rFonts w:cs="Garamond" w:ascii="Garamond" w:hAnsi="Garamond"/>
                <w:b/>
                <w:bCs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70C0"/>
              </w:rPr>
            </w:pPr>
            <w:r>
              <w:rPr>
                <w:rFonts w:cs="Garamond" w:ascii="Garamond" w:hAnsi="Garamond"/>
                <w:b/>
                <w:bCs/>
                <w:color w:val="0070C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emplir les tableaux de variation 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Pour :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Normal"/>
        <w:rPr>
          <w:rFonts w:ascii="Garamond" w:hAnsi="Garamond" w:cs="Garamond"/>
          <w:b/>
          <w:b/>
          <w:bCs/>
          <w:u w:val="single"/>
          <w:lang w:val="en-US" w:eastAsia="en-US"/>
        </w:rPr>
      </w:pPr>
      <w:r>
        <w:rPr>
          <w:rFonts w:cs="Garamond" w:ascii="Garamond" w:hAnsi="Garamond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130175</wp:posOffset>
                </wp:positionV>
                <wp:extent cx="3175000" cy="108585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1085760"/>
                          <a:chOff x="0" y="0"/>
                          <a:chExt cx="3174840" cy="1085760"/>
                        </a:xfrm>
                      </wpg:grpSpPr>
                      <wps:wsp>
                        <wps:cNvSpPr/>
                        <wps:spPr>
                          <a:xfrm>
                            <a:off x="1157760" y="0"/>
                            <a:ext cx="0" cy="108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7484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3058200" y="0"/>
                              <a:ext cx="0" cy="108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74840" cy="108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776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7440" y="0"/>
                                <a:ext cx="9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74840" cy="108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7000" y="0"/>
                                  <a:ext cx="0" cy="108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361800"/>
                                  <a:ext cx="950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085760"/>
                                  <a:ext cx="950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760" y="361800"/>
                                  <a:ext cx="950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760" y="1085760"/>
                                  <a:ext cx="950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7440" y="361800"/>
                                  <a:ext cx="950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7440" y="1085760"/>
                                  <a:ext cx="950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74840" cy="1085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0520" y="25560"/>
                                    <a:ext cx="570240" cy="27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86800"/>
                                    <a:ext cx="1330920" cy="27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 xml:space="preserve">)=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76400" y="25560"/>
                                    <a:ext cx="570240" cy="27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Garamond" w:hAnsi="Garamond" w:eastAsia="Times New Roman" w:cs="Garamond"/>
                                          <w:color w:val="auto"/>
                                          <w:lang w:val="fr-F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76400" y="813960"/>
                                    <a:ext cx="570240" cy="27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3640" y="25560"/>
                                    <a:ext cx="570240" cy="27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04600" y="25560"/>
                                    <a:ext cx="570240" cy="27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Garamond" w:hAnsi="Garamond" w:eastAsia="Times New Roman" w:cs="Garamond"/>
                                          <w:color w:val="auto"/>
                                          <w:lang w:val="fr-F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04600" y="391320"/>
                                    <a:ext cx="570240" cy="27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0"/>
                                    <a:ext cx="9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10.25pt;width:250pt;height:85.5pt" coordorigin="306,205" coordsize="5000,1710">
                <v:line id="shape_0" from="2129,205" to="2129,19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06;top:205;width:5000;height:1710">
                  <v:line id="shape_0" from="5122,205" to="5122,19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06;top:205;width:5000;height:1710">
                    <v:line id="shape_0" from="2129,205" to="3624,2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25,205" to="5121,2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306;top:205;width:5000;height:1710">
                      <v:line id="shape_0" from="632,205" to="632,191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2,775" to="2128,77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2,1915" to="2128,191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29,775" to="3624,77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29,1915" to="3624,191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25,775" to="5121,77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25,1915" to="5121,191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306;top:205;width:5000;height:171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905;top:245;width:897;height:4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6;top:1129;width:2095;height:4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)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01;top:245;width:897;height:4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01;top:1487;width:897;height:42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25;top:245;width:897;height:42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08;top:245;width:897;height:4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08;top:821;width:897;height:42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32,205" to="2128,20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737" w:right="737" w:gutter="0" w:header="0" w:top="737" w:footer="123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Cs/>
        </w:rPr>
        <w:t>pour :</w:t>
      </w:r>
      <w:r>
        <w:rPr/>
        <w:t xml:space="preserve"> </w:t>
      </w:r>
      <w:r>
        <w:rPr>
          <w:i/>
        </w:rPr>
        <w:t>3 f</w:t>
      </w:r>
      <w:r>
        <w:rPr/>
        <w:t>(</w:t>
      </w:r>
      <w:r>
        <w:rPr>
          <w:i/>
        </w:rPr>
        <w:t>x</w:t>
      </w:r>
      <w:r>
        <w:rPr/>
        <w:t xml:space="preserve">) 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  <w:lang w:val="en-US" w:eastAsia="en-US"/>
        </w:rPr>
      </w:pPr>
      <w:r>
        <w:rPr>
          <w:rFonts w:cs="Garamond" w:ascii="Garamond" w:hAnsi="Garamond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505</wp:posOffset>
                </wp:positionH>
                <wp:positionV relativeFrom="paragraph">
                  <wp:posOffset>32385</wp:posOffset>
                </wp:positionV>
                <wp:extent cx="3175000" cy="108585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1085760"/>
                          <a:chOff x="0" y="0"/>
                          <a:chExt cx="3174840" cy="1085760"/>
                        </a:xfrm>
                      </wpg:grpSpPr>
                      <wps:wsp>
                        <wps:cNvSpPr/>
                        <wps:spPr>
                          <a:xfrm>
                            <a:off x="1157760" y="0"/>
                            <a:ext cx="0" cy="108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7484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3058200" y="0"/>
                              <a:ext cx="0" cy="108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74840" cy="108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776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7440" y="0"/>
                                <a:ext cx="9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74840" cy="108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7000" y="0"/>
                                  <a:ext cx="0" cy="108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361800"/>
                                  <a:ext cx="950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085760"/>
                                  <a:ext cx="950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760" y="361800"/>
                                  <a:ext cx="950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760" y="1085760"/>
                                  <a:ext cx="950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7440" y="361800"/>
                                  <a:ext cx="950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7440" y="1085760"/>
                                  <a:ext cx="950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74840" cy="1085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0520" y="25560"/>
                                    <a:ext cx="570240" cy="27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86800"/>
                                    <a:ext cx="1330920" cy="27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3f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 xml:space="preserve">)=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76400" y="25560"/>
                                    <a:ext cx="570240" cy="27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Garamond" w:hAnsi="Garamond" w:eastAsia="Times New Roman" w:cs="Garamond"/>
                                          <w:color w:val="auto"/>
                                          <w:lang w:val="fr-F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76400" y="813960"/>
                                    <a:ext cx="570240" cy="27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3640" y="25560"/>
                                    <a:ext cx="570240" cy="27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04600" y="25560"/>
                                    <a:ext cx="570240" cy="27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Garamond" w:hAnsi="Garamond" w:eastAsia="Times New Roman" w:cs="Garamond"/>
                                          <w:color w:val="auto"/>
                                          <w:lang w:val="fr-F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04600" y="391320"/>
                                    <a:ext cx="570240" cy="27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0"/>
                                    <a:ext cx="9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2.55pt;width:250pt;height:85.5pt" coordorigin="163,51" coordsize="5000,1710">
                <v:line id="shape_0" from="1987,51" to="1987,17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63;top:51;width:5000;height:1710">
                  <v:line id="shape_0" from="4979,51" to="4979,17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63;top:51;width:5000;height:1710">
                    <v:line id="shape_0" from="1987,51" to="3482,5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82,51" to="4978,5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63;top:51;width:5000;height:1710">
                      <v:line id="shape_0" from="489,51" to="489,176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9,621" to="1985,62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9,1761" to="1985,176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87,621" to="3482,62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87,1761" to="3482,176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82,621" to="4978,62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82,1761" to="4978,176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63;top:51;width:5000;height:1710">
                        <v:shape id="shape_0" stroked="f" o:allowincell="f" style="position:absolute;left:763;top:91;width:897;height:4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3;top:975;width:2095;height:4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)=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58;top:91;width:897;height:4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58;top:1333;width:897;height:42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82;top:91;width:897;height:42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65;top:91;width:897;height:4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65;top:667;width:897;height:42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89,51" to="1985,5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Cs/>
        </w:rPr>
        <w:t xml:space="preserve">pour : </w:t>
      </w:r>
      <w:r>
        <w:rPr>
          <w:i/>
        </w:rPr>
        <w:t>-3 f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  <w:lang w:val="en-US" w:eastAsia="en-US"/>
        </w:rPr>
      </w:pPr>
      <w:r>
        <w:rPr>
          <w:rFonts w:cs="Garamond" w:ascii="Garamond" w:hAnsi="Garamond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045</wp:posOffset>
                </wp:positionH>
                <wp:positionV relativeFrom="paragraph">
                  <wp:posOffset>32385</wp:posOffset>
                </wp:positionV>
                <wp:extent cx="3175000" cy="108585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1085760"/>
                          <a:chOff x="0" y="0"/>
                          <a:chExt cx="3174840" cy="1085760"/>
                        </a:xfrm>
                      </wpg:grpSpPr>
                      <wps:wsp>
                        <wps:cNvSpPr/>
                        <wps:spPr>
                          <a:xfrm>
                            <a:off x="1157760" y="0"/>
                            <a:ext cx="0" cy="108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7484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3058200" y="0"/>
                              <a:ext cx="0" cy="108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74840" cy="108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776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7440" y="0"/>
                                <a:ext cx="9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74840" cy="108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7000" y="0"/>
                                  <a:ext cx="0" cy="108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361800"/>
                                  <a:ext cx="950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085760"/>
                                  <a:ext cx="950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760" y="361800"/>
                                  <a:ext cx="950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760" y="1085760"/>
                                  <a:ext cx="950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7440" y="361800"/>
                                  <a:ext cx="950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7440" y="1085760"/>
                                  <a:ext cx="950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74840" cy="1085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0520" y="25560"/>
                                    <a:ext cx="570240" cy="27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86800"/>
                                    <a:ext cx="1330920" cy="27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-3f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 xml:space="preserve">)=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76400" y="25560"/>
                                    <a:ext cx="570240" cy="27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Garamond" w:hAnsi="Garamond" w:eastAsia="Times New Roman" w:cs="Garamond"/>
                                          <w:color w:val="auto"/>
                                          <w:lang w:val="fr-F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76400" y="813960"/>
                                    <a:ext cx="570240" cy="27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3640" y="25560"/>
                                    <a:ext cx="570240" cy="27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04600" y="25560"/>
                                    <a:ext cx="570240" cy="27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Garamond" w:hAnsi="Garamond" w:eastAsia="Times New Roman" w:cs="Garamond"/>
                                          <w:color w:val="auto"/>
                                          <w:lang w:val="fr-F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04600" y="391320"/>
                                    <a:ext cx="570240" cy="27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0"/>
                                    <a:ext cx="9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2.55pt;width:249.95pt;height:85.5pt" coordorigin="-167,51" coordsize="4999,1710">
                <v:line id="shape_0" from="1656,51" to="1656,17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-167;top:51;width:4999;height:1710">
                  <v:line id="shape_0" from="4649,51" to="4649,17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167;top:51;width:4999;height:1710">
                    <v:line id="shape_0" from="1656,51" to="3151,5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52,51" to="4648,5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-167;top:51;width:4999;height:1710">
                      <v:line id="shape_0" from="159,51" to="159,176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9,621" to="1655,62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9,1761" to="1655,176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56,621" to="3151,62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56,1761" to="3151,176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52,621" to="4648,62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52,1761" to="4648,176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-167;top:51;width:4999;height:1710">
                        <v:shape id="shape_0" stroked="f" o:allowincell="f" style="position:absolute;left:432;top:91;width:897;height:4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67;top:975;width:2095;height:4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3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)=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28;top:91;width:897;height:4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28;top:1333;width:897;height:42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52;top:91;width:897;height:42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34;top:91;width:897;height:4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34;top:667;width:897;height:42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59,51" to="1655,5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sectPr>
          <w:type w:val="continuous"/>
          <w:pgSz w:w="11906" w:h="16838"/>
          <w:pgMar w:left="737" w:right="737" w:gutter="0" w:header="0" w:top="737" w:footer="123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Dans le même repère, faire la représentation graphique de la fonction  3.</w:t>
      </w:r>
      <w:r>
        <w:rPr>
          <w:i/>
        </w:rPr>
        <w:t>f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Symbol" w:ascii="Symbol" w:hAnsi="Symbol"/>
        </w:rPr>
        <w:t></w:t>
      </w:r>
      <w:r>
        <w:rPr/>
        <w:t xml:space="preserve"> en vert et -3.</w:t>
      </w:r>
      <w:r>
        <w:rPr>
          <w:i/>
        </w:rPr>
        <w:t>f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Symbol" w:ascii="Symbol" w:hAnsi="Symbol"/>
        </w:rPr>
        <w:t></w:t>
      </w:r>
      <w:r>
        <w:rPr/>
        <w:t>en ble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 retenir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295</wp:posOffset>
                </wp:positionH>
                <wp:positionV relativeFrom="paragraph">
                  <wp:posOffset>52705</wp:posOffset>
                </wp:positionV>
                <wp:extent cx="7096125" cy="210502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1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85pt;margin-top:4.15pt;width:558.7pt;height:165.7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0070C0"/>
        </w:rPr>
      </w:pPr>
      <w:r>
        <w:rPr>
          <w:b/>
          <w:bCs/>
          <w:color w:val="0070C0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sectPr>
          <w:footerReference w:type="default" r:id="rId4"/>
          <w:type w:val="nextPage"/>
          <w:pgSz w:w="11906" w:h="16838"/>
          <w:pgMar w:left="737" w:right="424" w:gutter="0" w:header="0" w:top="737" w:footer="123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goe Print" w:hAnsi="Segoe Print" w:cs="Segoe Print"/>
          <w:b/>
          <w:b/>
          <w:bCs/>
          <w:color w:val="0070C0"/>
          <w:sz w:val="22"/>
          <w:szCs w:val="22"/>
        </w:rPr>
      </w:pPr>
      <w:r>
        <w:rPr>
          <w:rFonts w:cs="Segoe Print" w:ascii="Segoe Print" w:hAnsi="Segoe Print"/>
          <w:b/>
          <w:bCs/>
          <w:color w:val="0070C0"/>
          <w:sz w:val="22"/>
          <w:szCs w:val="22"/>
        </w:rPr>
        <w:t>Comment faire la somme de deux fonctions ?</w:t>
      </w:r>
    </w:p>
    <w:p>
      <w:pPr>
        <w:pStyle w:val="Normal"/>
        <w:rPr>
          <w:rFonts w:ascii="Symbol" w:hAnsi="Symbol" w:cs="Symbol"/>
        </w:rPr>
      </w:pPr>
      <w:r>
        <w:rPr/>
        <w:t xml:space="preserve">Considérons les fonctions  </w:t>
      </w:r>
      <w:r>
        <w:rPr>
          <w:i/>
        </w:rPr>
        <w:t>f</w:t>
      </w:r>
      <w:r>
        <w:rPr/>
        <w:t xml:space="preserve">  et  </w:t>
      </w:r>
      <w:r>
        <w:rPr>
          <w:i/>
        </w:rPr>
        <w:t>g</w:t>
      </w:r>
      <w:r>
        <w:rPr/>
        <w:t xml:space="preserve">  définies par  </w:t>
      </w:r>
      <w:r>
        <w:rPr>
          <w:i/>
        </w:rPr>
        <w:t>f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Symbol" w:ascii="Symbol" w:hAnsi="Symbol"/>
        </w:rPr>
        <w:t>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x</w:t>
      </w:r>
      <w:r>
        <w:rPr/>
        <w:t xml:space="preserve">²   et   </w:t>
      </w:r>
      <w:r>
        <w:rPr>
          <w:i/>
        </w:rPr>
        <w:t>g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Symbol" w:ascii="Symbol" w:hAnsi="Symbol"/>
        </w:rPr>
        <w:t>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</w:t>
      </w:r>
      <w:r>
        <w:rPr/>
        <w:t>,</w:t>
      </w:r>
      <w:r>
        <w:rPr>
          <w:rFonts w:cs="Symbol" w:ascii="Symbol" w:hAnsi="Symbol"/>
        </w:rPr>
        <w:t>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rFonts w:cs="Symbol" w:ascii="Symbol" w:hAnsi="Symbol"/>
        </w:rPr>
        <w:t></w:t>
      </w:r>
      <w:r>
        <w:rPr/>
        <w:t>sur l’intervalle [-3 ; 3].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0225</wp:posOffset>
                </wp:positionH>
                <wp:positionV relativeFrom="paragraph">
                  <wp:posOffset>116840</wp:posOffset>
                </wp:positionV>
                <wp:extent cx="5067935" cy="9480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8"/>
                              <w:gridCol w:w="880"/>
                              <w:gridCol w:w="881"/>
                              <w:gridCol w:w="882"/>
                              <w:gridCol w:w="880"/>
                              <w:gridCol w:w="880"/>
                              <w:gridCol w:w="880"/>
                              <w:gridCol w:w="88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</w:rPr>
                                    <w:t>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</w:rPr>
                                    <w:t>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</w:rPr>
                                    <w:t>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</w:rPr>
                                    <w:t>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</w:rPr>
                                    <w:t>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</w:rPr>
                                    <w:t>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</w:rPr>
                                    <w:t>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</w:rPr>
                                    <w:t>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</w:rPr>
                                    <w:t>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h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</w:rPr>
                                    <w:t>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</w:rPr>
                                    <w:t>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</w:rPr>
                                    <w:t>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</w:rPr>
                                    <w:t>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g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</w:rPr>
                                    <w:t>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</w:rPr>
                                    <w:t>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74.65pt;mso-wrap-distance-left:7.05pt;mso-wrap-distance-right:7.05pt;mso-wrap-distance-top:0pt;mso-wrap-distance-bottom:0pt;margin-top:9.2pt;mso-position-vertical-relative:text;margin-left:141.75pt;mso-position-horizontal-relative:margin">
                <v:fill opacity="0f"/>
                <v:textbox inset="0in,0in,0in,0in">
                  <w:txbxContent>
                    <w:tbl>
                      <w:tblPr>
                        <w:tblW w:w="7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8"/>
                        <w:gridCol w:w="880"/>
                        <w:gridCol w:w="881"/>
                        <w:gridCol w:w="882"/>
                        <w:gridCol w:w="880"/>
                        <w:gridCol w:w="880"/>
                        <w:gridCol w:w="880"/>
                        <w:gridCol w:w="88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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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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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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f</w:t>
                            </w: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</w:t>
                            </w: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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g</w:t>
                            </w: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</w:t>
                            </w: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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</w:t>
                            </w: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</w:t>
                            </w: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</w:t>
                            </w:r>
                            <w:r>
                              <w:rPr>
                                <w:b/>
                                <w:i/>
                              </w:rPr>
                              <w:t>f</w:t>
                            </w: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</w:t>
                            </w: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</w:t>
                            </w:r>
                            <w:r>
                              <w:rPr>
                                <w:b/>
                                <w:i/>
                              </w:rPr>
                              <w:t>g</w:t>
                            </w: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</w:t>
                            </w: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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Compléter le tableau de valeurs :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Dresser le tableau de variations de f  et g sur l’intervalle  [-3 ; 3]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En déduire le tableau de variation de h = f + g sur le même intervalle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4455</wp:posOffset>
                </wp:positionH>
                <wp:positionV relativeFrom="paragraph">
                  <wp:posOffset>116840</wp:posOffset>
                </wp:positionV>
                <wp:extent cx="3049270" cy="1114425"/>
                <wp:effectExtent l="6350" t="635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0" cy="1114560"/>
                          <a:chOff x="0" y="0"/>
                          <a:chExt cx="3049200" cy="1114560"/>
                        </a:xfrm>
                      </wpg:grpSpPr>
                      <wpg:grpSp>
                        <wpg:cNvGrpSpPr/>
                        <wpg:grpSpPr>
                          <a:xfrm>
                            <a:off x="61560" y="20160"/>
                            <a:ext cx="2987640" cy="109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680" y="0"/>
                              <a:ext cx="445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7880"/>
                              <a:ext cx="7430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f(x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040" y="0"/>
                              <a:ext cx="445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040" y="275760"/>
                              <a:ext cx="445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57440" y="0"/>
                              <a:ext cx="445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7440" y="846000"/>
                              <a:ext cx="44568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41960" y="0"/>
                              <a:ext cx="445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1960" y="275760"/>
                              <a:ext cx="445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973240" cy="1091520"/>
                          </a:xfrm>
                        </wpg:grpSpPr>
                        <wps:wsp>
                          <wps:cNvSpPr/>
                          <wps:spPr>
                            <a:xfrm>
                              <a:off x="892080" y="0"/>
                              <a:ext cx="0" cy="109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9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960"/>
                              <a:ext cx="89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1520"/>
                              <a:ext cx="89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264960"/>
                              <a:ext cx="104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1091520"/>
                              <a:ext cx="104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0"/>
                              <a:ext cx="104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480" y="264960"/>
                              <a:ext cx="104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480" y="1091520"/>
                              <a:ext cx="104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480" y="0"/>
                              <a:ext cx="104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240" y="0"/>
                              <a:ext cx="0" cy="109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9.2pt;width:240.1pt;height:87.75pt" coordorigin="-133,184" coordsize="4802,1755">
                <v:group id="shape_0" style="position:absolute;left:-36;top:216;width:4705;height:1723">
                  <v:shape id="shape_0" stroked="f" o:allowincell="f" style="position:absolute;left:198;top:216;width:70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;top:1000;width:1169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f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8;top:216;width:70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8;top:650;width:701;height:3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4;top:216;width:70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4;top:1548;width:701;height:3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7;top:216;width:70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7;top:650;width:701;height:3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33;top:184;width:4681;height:1718">
                  <v:line id="shape_0" from="1272,184" to="1272,19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33,184" to="-133,19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33,602" to="1271,6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33,1903" to="1271,19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33,184" to="1271,1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72,602" to="2909,6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72,1903" to="2909,19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72,184" to="2909,1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10,602" to="4548,6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10,1903" to="4548,19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10,184" to="4548,1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49,184" to="4549,19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6920</wp:posOffset>
                </wp:positionH>
                <wp:positionV relativeFrom="paragraph">
                  <wp:posOffset>81280</wp:posOffset>
                </wp:positionV>
                <wp:extent cx="3159125" cy="1174115"/>
                <wp:effectExtent l="0" t="254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9000" cy="1173960"/>
                          <a:chOff x="0" y="0"/>
                          <a:chExt cx="3159000" cy="1173960"/>
                        </a:xfrm>
                      </wpg:grpSpPr>
                      <wpg:grpSp>
                        <wpg:cNvGrpSpPr/>
                        <wpg:grpSpPr>
                          <a:xfrm>
                            <a:off x="104040" y="3960"/>
                            <a:ext cx="2994120" cy="1170360"/>
                          </a:xfrm>
                        </wpg:grpSpPr>
                        <wps:wsp>
                          <wps:cNvSpPr/>
                          <wps:spPr>
                            <a:xfrm>
                              <a:off x="897840" y="0"/>
                              <a:ext cx="0" cy="117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7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960"/>
                              <a:ext cx="897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0000"/>
                              <a:ext cx="897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7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282960"/>
                              <a:ext cx="104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1170000"/>
                              <a:ext cx="104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0"/>
                              <a:ext cx="104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5680" y="495720"/>
                              <a:ext cx="680760" cy="461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800" y="282960"/>
                              <a:ext cx="104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800" y="1170000"/>
                              <a:ext cx="104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800" y="0"/>
                              <a:ext cx="104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4000" y="495720"/>
                              <a:ext cx="680760" cy="461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120" y="0"/>
                              <a:ext cx="0" cy="117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59000" cy="117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9880" y="0"/>
                              <a:ext cx="4482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880"/>
                              <a:ext cx="10472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g(x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560" y="0"/>
                              <a:ext cx="4482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560" y="906840"/>
                              <a:ext cx="44820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19440" y="0"/>
                              <a:ext cx="4482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9440" y="501120"/>
                              <a:ext cx="4482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10800" y="0"/>
                              <a:ext cx="4482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800" y="295920"/>
                              <a:ext cx="4482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pt;margin-top:6.4pt;width:248.75pt;height:92.4pt" coordorigin="5192,128" coordsize="4975,1848">
                <v:group id="shape_0" style="position:absolute;left:5356;top:134;width:4714;height:1842">
                  <v:line id="shape_0" from="6770,134" to="6770,19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6,134" to="5356,19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6,580" to="6769,5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6,1977" to="6769,19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6,134" to="6769,1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70,580" to="8419,5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70,1977" to="8419,19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70,134" to="8419,1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50,915" to="8121,1640" stroked="t" o:allowincell="f" style="position:absolute;flip:y">
                    <v:stroke color="whit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420,580" to="10069,5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20,1977" to="10069,19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20,134" to="10069,1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01,915" to="9772,1640" stroked="t" o:allowincell="f" style="position:absolute;flip:y">
                    <v:stroke color="whit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0071,134" to="10071,19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192;top:128;width:4975;height:1847">
                  <v:shape id="shape_0" stroked="f" o:allowincell="f" style="position:absolute;left:5664;top:128;width:705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2;top:969;width:1648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g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1;top:128;width:705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1;top:1556;width:705;height:4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7;top:128;width:705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7;top:917;width:705;height:4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61;top:128;width:705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61;top:594;width:705;height:4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51175</wp:posOffset>
            </wp:positionH>
            <wp:positionV relativeFrom="paragraph">
              <wp:posOffset>180975</wp:posOffset>
            </wp:positionV>
            <wp:extent cx="3800475" cy="3076575"/>
            <wp:effectExtent l="0" t="0" r="0" b="0"/>
            <wp:wrapSquare wrapText="bothSides"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9400</wp:posOffset>
                </wp:positionH>
                <wp:positionV relativeFrom="paragraph">
                  <wp:posOffset>99695</wp:posOffset>
                </wp:positionV>
                <wp:extent cx="3326130" cy="1220470"/>
                <wp:effectExtent l="0" t="635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040" cy="1220400"/>
                          <a:chOff x="0" y="0"/>
                          <a:chExt cx="3326040" cy="1220400"/>
                        </a:xfrm>
                      </wpg:grpSpPr>
                      <wpg:grpSp>
                        <wpg:cNvGrpSpPr/>
                        <wpg:grpSpPr>
                          <a:xfrm>
                            <a:off x="0" y="21600"/>
                            <a:ext cx="3326040" cy="119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5720" y="0"/>
                              <a:ext cx="47232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6840"/>
                              <a:ext cx="11030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h(x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5800" y="0"/>
                              <a:ext cx="47232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5800" y="302400"/>
                              <a:ext cx="47232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15920" y="0"/>
                              <a:ext cx="47232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920" y="927000"/>
                              <a:ext cx="4723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53720" y="0"/>
                              <a:ext cx="47232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3720" y="302400"/>
                              <a:ext cx="47232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0"/>
                            <a:ext cx="3152160" cy="1194480"/>
                          </a:xfrm>
                        </wpg:grpSpPr>
                        <wps:wsp>
                          <wps:cNvSpPr/>
                          <wps:spPr>
                            <a:xfrm>
                              <a:off x="945720" y="0"/>
                              <a:ext cx="0" cy="119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9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945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4480"/>
                              <a:ext cx="945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5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720" y="289440"/>
                              <a:ext cx="1103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720" y="1194480"/>
                              <a:ext cx="1103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720" y="0"/>
                              <a:ext cx="1103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506880"/>
                              <a:ext cx="716760" cy="47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760" y="289440"/>
                              <a:ext cx="1103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760" y="1194480"/>
                              <a:ext cx="1103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760" y="0"/>
                              <a:ext cx="1103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960" y="506160"/>
                              <a:ext cx="716760" cy="47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160" y="0"/>
                              <a:ext cx="0" cy="119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7.85pt;width:261.9pt;height:96.1pt" coordorigin="-440,157" coordsize="5238,1922">
                <v:group id="shape_0" style="position:absolute;left:-440;top:191;width:5238;height:1888">
                  <v:shape id="shape_0" stroked="f" o:allowincell="f" style="position:absolute;left:57;top:191;width:743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40;top:1052;width:1736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h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5;top:191;width:743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5;top:667;width:743;height:4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7;top:191;width:743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7;top:1651;width:743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4;top:191;width:743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4;top:667;width:743;height:4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293;top:157;width:4963;height:1880">
                  <v:line id="shape_0" from="1196,157" to="1196,20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93,157" to="-293,20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93,613" to="1195,6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93,2038" to="1195,20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93,157" to="1195,1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96,613" to="2932,6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96,2038" to="2932,20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96,157" to="2932,1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91,955" to="2619,1695" stroked="t" o:allowincell="f" style="position:absolute">
                    <v:stroke color="whit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933,613" to="4669,6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33,2038" to="4669,20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33,157" to="4669,1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28,954" to="4356,1694" stroked="t" o:allowincell="f" style="position:absolute;flip:y">
                    <v:stroke color="whit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671,157" to="4671,20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 xml:space="preserve">Dans le même repère, faire la représentation graphique de la fonction  </w:t>
      </w:r>
      <w:r>
        <w:rPr>
          <w:i/>
        </w:rPr>
        <w:t>h</w:t>
      </w:r>
      <w:r>
        <w:rPr/>
        <w:t xml:space="preserve">  définie par </w:t>
      </w:r>
      <w:r>
        <w:rPr>
          <w:i/>
        </w:rPr>
        <w:t>h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Symbol" w:ascii="Symbol" w:hAnsi="Symbol"/>
        </w:rPr>
        <w:t>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Symbol" w:ascii="Symbol" w:hAnsi="Symbol"/>
        </w:rPr>
        <w:t>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i/>
        </w:rPr>
        <w:t>g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Symbol" w:ascii="Symbol" w:hAnsi="Symbol"/>
        </w:rPr>
        <w:t></w:t>
      </w:r>
      <w:r>
        <w:rPr/>
        <w:t>en bleu.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</w:rPr>
        <w:t>À retenir</w:t>
      </w:r>
    </w:p>
    <w:p>
      <w:pPr>
        <w:pStyle w:val="Normal"/>
        <w:rPr>
          <w:rFonts w:ascii="Garamond" w:hAnsi="Garamond" w:cs="Garamond"/>
          <w:b/>
          <w:b/>
          <w:bCs/>
          <w:color w:val="0070C0"/>
          <w:u w:val="single"/>
          <w:lang w:val="en-US" w:eastAsia="en-US"/>
        </w:rPr>
      </w:pPr>
      <w:r>
        <w:rPr>
          <w:rFonts w:cs="Garamond" w:ascii="Garamond" w:hAnsi="Garamond"/>
          <w:b/>
          <w:bCs/>
          <w:color w:val="0070C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0</wp:posOffset>
                </wp:positionH>
                <wp:positionV relativeFrom="paragraph">
                  <wp:posOffset>44450</wp:posOffset>
                </wp:positionV>
                <wp:extent cx="7212330" cy="2019300"/>
                <wp:effectExtent l="9525" t="10160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2240" cy="20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2pt;margin-top:3.5pt;width:567.85pt;height:158.9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overflowPunct w:val="true"/>
        <w:autoSpaceDE w:val="true"/>
        <w:spacing w:lineRule="auto" w:line="276" w:before="0" w:after="200"/>
        <w:ind w:left="0" w:hanging="0"/>
        <w:contextualSpacing/>
        <w:textAlignment w:val="auto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Paragraphedeliste"/>
        <w:overflowPunct w:val="true"/>
        <w:autoSpaceDE w:val="true"/>
        <w:spacing w:lineRule="auto" w:line="276" w:before="0" w:after="200"/>
        <w:ind w:left="0" w:hanging="0"/>
        <w:contextualSpacing/>
        <w:textAlignment w:val="auto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9360</wp:posOffset>
            </wp:positionH>
            <wp:positionV relativeFrom="paragraph">
              <wp:posOffset>29845</wp:posOffset>
            </wp:positionV>
            <wp:extent cx="1915795" cy="1259205"/>
            <wp:effectExtent l="0" t="0" r="0" b="0"/>
            <wp:wrapNone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highlight w:val="cyan"/>
        </w:rPr>
        <w:t>Utilisation de la calculatrice </w:t>
      </w:r>
      <w:r>
        <w:rPr>
          <w:b/>
          <w:sz w:val="24"/>
          <w:szCs w:val="24"/>
        </w:rPr>
        <w:t>: somme de 2 fonctions</w:t>
      </w:r>
    </w:p>
    <w:p>
      <w:pPr>
        <w:pStyle w:val="Paragraphedeliste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69515</wp:posOffset>
            </wp:positionH>
            <wp:positionV relativeFrom="paragraph">
              <wp:posOffset>150495</wp:posOffset>
            </wp:positionV>
            <wp:extent cx="419100" cy="314325"/>
            <wp:effectExtent l="0" t="0" r="0" b="0"/>
            <wp:wrapNone/>
            <wp:docPr id="1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Tu « rentres » les fonctions (classiquement)</w:t>
      </w:r>
    </w:p>
    <w:p>
      <w:pPr>
        <w:pStyle w:val="Paragraphedeliste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y3 je veux faire y3= y1+y2 :</w:t>
      </w:r>
    </w:p>
    <w:p>
      <w:pPr>
        <w:pStyle w:val="Paragraphedeliste"/>
        <w:overflowPunct w:val="true"/>
        <w:autoSpaceDE w:val="true"/>
        <w:spacing w:lineRule="auto" w:line="276" w:before="0" w:after="200"/>
        <w:ind w:left="360" w:hanging="0"/>
        <w:contextualSpacing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phedeliste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9895</wp:posOffset>
            </wp:positionH>
            <wp:positionV relativeFrom="paragraph">
              <wp:posOffset>135255</wp:posOffset>
            </wp:positionV>
            <wp:extent cx="377825" cy="248920"/>
            <wp:effectExtent l="0" t="0" r="0" b="0"/>
            <wp:wrapNone/>
            <wp:docPr id="1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Tu sélectionnes la fenêtre comme indiquée :</w:t>
      </w:r>
    </w:p>
    <w:p>
      <w:pPr>
        <w:pStyle w:val="Paragraphedeliste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3205</wp:posOffset>
            </wp:positionH>
            <wp:positionV relativeFrom="paragraph">
              <wp:posOffset>140970</wp:posOffset>
            </wp:positionV>
            <wp:extent cx="429260" cy="286385"/>
            <wp:effectExtent l="0" t="0" r="0" b="0"/>
            <wp:wrapNone/>
            <wp:docPr id="1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2"/>
          <w:szCs w:val="22"/>
        </w:rPr>
        <w:t>Et tu sélectionnes y1 et y2 à cet endroit</w:t>
      </w:r>
      <w:r>
        <w:rPr/>
        <w:t xml:space="preserve"> +</w:t>
      </w:r>
    </w:p>
    <w:sectPr>
      <w:footerReference w:type="default" r:id="rId10"/>
      <w:type w:val="nextPage"/>
      <w:pgSz w:w="11906" w:h="16838"/>
      <w:pgMar w:left="737" w:right="424" w:gutter="0" w:header="0" w:top="426" w:footer="26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-BoldItalicMT">
    <w:charset w:val="00"/>
    <w:family w:val="auto"/>
    <w:pitch w:val="default"/>
  </w:font>
  <w:font w:name="Garamond">
    <w:charset w:val="00"/>
    <w:family w:val="roman"/>
    <w:pitch w:val="variable"/>
  </w:font>
  <w:font w:name="Segoe Print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51:00Z</dcterms:created>
  <dc:creator>Proprietaire</dc:creator>
  <dc:description/>
  <dc:language>en-US</dc:language>
  <cp:lastModifiedBy>pifdeb</cp:lastModifiedBy>
  <cp:lastPrinted>2014-04-01T21:48:00Z</cp:lastPrinted>
  <dcterms:modified xsi:type="dcterms:W3CDTF">2014-04-01T20:07:00Z</dcterms:modified>
  <cp:revision>5</cp:revision>
  <dc:subject/>
  <dc:title>Définition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